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11.201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2"/>
        <w:gridCol w:w="1070"/>
        <w:gridCol w:w="540"/>
        <w:gridCol w:w="6487"/>
      </w:tblGrid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повце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я улицам в Кировском административном округе города Омска» 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>
          <w:trHeight w:val="149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икифоров Сергей Михайлович, глава администрации Кировского административного округа города Омска.</w:t>
            </w:r>
          </w:p>
        </w:tc>
      </w:tr>
      <w:tr>
        <w:trPr>
          <w:trHeight w:val="154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я улице в Кировском административном округе города Омска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форов Сергей Михайлович, глава администрации Кировского административного округа города Омска. </w:t>
            </w:r>
          </w:p>
        </w:tc>
      </w:tr>
      <w:tr>
        <w:trPr>
          <w:trHeight w:val="14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ращении руководителя Регионального исполнительного комитета Омского регионального отделения Всероссийской политической партии «Единая Россия» Мордовина Михаила Юрьевич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ордовин Михаил Юрьевич, руководитель Регионального исполнительного комитета Омского регионального отделения Всероссийской политической партии «Единая Россия»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А.В. Иванов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6:00Z</dcterms:created>
  <dc:creator>nazarova</dc:creator>
  <dc:description/>
  <cp:keywords/>
  <dc:language>en-US</dc:language>
  <cp:lastModifiedBy>ShigaevaAP</cp:lastModifiedBy>
  <cp:lastPrinted>2014-10-28T11:07:00Z</cp:lastPrinted>
  <dcterms:modified xsi:type="dcterms:W3CDTF">2014-11-14T07:55:00Z</dcterms:modified>
  <cp:revision>6</cp:revision>
  <dc:subject/>
  <dc:title>ПОВЕСТКА ДНЯ </dc:title>
</cp:coreProperties>
</file>