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8.11.2013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 xml:space="preserve">Александр Анатоль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работников Омского филиала Открытого акционерного общества «Территориальная генерирующая компания № 11» Почетной грамотой Омского городского Совета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аак Виктор Климентьевич, директор Омского филиал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ткрытого акционерного общества «Территориальная генерирующая компания № 11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работников открытого акционерного общества «Омскэлектро» Почетной грамотой Омского городского Совета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ажонц Манвел Людвигович, генеральный директор открытого акционерного общества «Омскэлектро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работников Открытого акционерного общества «Омский научно-исследовательский институт приборостроения» Почетной грамотой Омского городского Совета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генеральный директор Открытого акционерного общества «Омский научно-исследовательский институт приборостроения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 </w:t>
            </w:r>
            <w:r>
              <w:rPr>
                <w:sz w:val="28"/>
                <w:szCs w:val="28"/>
              </w:rPr>
              <w:t>(принят в первом чтении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б утверждении перечня муниципального имущества, которое в 2014 году может быть предоставлено в безвозмездное пользование».</w:t>
            </w:r>
            <w:r>
              <w:rPr>
                <w:sz w:val="28"/>
                <w:szCs w:val="28"/>
              </w:rPr>
              <w:t xml:space="preserve"> (принят к рассмотрению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вопросам экономического развития и муниципальной собственности в план работы Омского городского Совета пятого созыва на весеннюю сессию 2014 года. </w:t>
            </w:r>
            <w:r>
              <w:rPr>
                <w:sz w:val="28"/>
                <w:szCs w:val="28"/>
              </w:rPr>
              <w:t xml:space="preserve"> 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0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24:00Z</dcterms:created>
  <dc:creator>nazarova</dc:creator>
  <dc:description/>
  <cp:keywords/>
  <dc:language>en-US</dc:language>
  <cp:lastModifiedBy>SerebrennikovaIrina</cp:lastModifiedBy>
  <cp:lastPrinted>2013-11-12T14:26:00Z</cp:lastPrinted>
  <dcterms:modified xsi:type="dcterms:W3CDTF">2013-11-14T02:31:00Z</dcterms:modified>
  <cp:revision>43</cp:revision>
  <dc:subject/>
  <dc:title>Повестка заседания комитета Омского городского Совета по вопросам экономического развития и муниципальной собственности 18.11.2013</dc:title>
</cp:coreProperties>
</file>