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0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522"/>
        <w:gridCol w:w="239"/>
        <w:gridCol w:w="6864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, полученной на обращения комитета Омского городского Совета по социальным вопросам по вопросу целесообразности фторирования воды для населения города Омска и закупки фторированных молочных продуктов для детских дошкольных учреждений и муниципальных образовательных учрежд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вопрос включен в повестку по инициативе депутата Омского городского Совета по избирательному округу № 17, председателя комитета по социальным вопросам     С.В. Быструшкина, в порядке контроля за ранее принятыми решениями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ыструшкин Сергей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ртемьев Виктор Николаевич, заместитель Председател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здравоохранени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Крига Александр Сергеевич, руководитель Управления Роспотребнадзора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атешук Александр Иванович, главный внештатный стоматолог города Омска, главный врач Муниципального учреждения здравоохранения «Городская клиническая стоматологическая поликлиника № 1», президент Омской стоматологической ассоциации, кандидат медицинских наук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граждении Н.В. Коваленко Почетной грамотой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 Сергей Иванович, главный врач Муниципального учреждения здравоохранения «Городская клиническая больница скорой медицинской помощи № 1»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О.В. Захар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етной грамотой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здравоохране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работников Муниципального учреждения здравоохранения «Городская детская клиническая больница № 2 имени В.П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Бисяриной» Почетной грамотой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ыструшкин Сергей Васильевич, главный врач Муниципального учреждения здравоохранения «Городская детская клиническая больница №</w:t>
            </w:r>
            <w:r>
              <w:rPr>
                <w:lang w:val="en-US"/>
              </w:rPr>
              <w:t> </w:t>
            </w:r>
            <w:r>
              <w:rPr/>
              <w:t>2 имени В.П.</w:t>
            </w:r>
            <w:r>
              <w:rPr>
                <w:lang w:val="en-US"/>
              </w:rPr>
              <w:t> </w:t>
            </w:r>
            <w:r>
              <w:rPr/>
              <w:t>Бисяриной.»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детской исторической библиотеки «Отечество» Бюджетного учреждения города Омска «Омские муниципальные библиотеки» Почетной грамотой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Виктор Михайлович, директор департамента культуры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С.В. Быстр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2:00Z</dcterms:created>
  <dc:creator>nazarova</dc:creator>
  <dc:description/>
  <cp:keywords/>
  <dc:language>en-US</dc:language>
  <cp:lastModifiedBy>Шепелева Татьяна Васильевна</cp:lastModifiedBy>
  <cp:lastPrinted>2011-10-12T11:12:00Z</cp:lastPrinted>
  <dcterms:modified xsi:type="dcterms:W3CDTF">2011-10-13T07:42:00Z</dcterms:modified>
  <cp:revision>2</cp:revision>
  <dc:subject/>
  <dc:title>ПОВЕСТКА ДНЯ </dc:title>
</cp:coreProperties>
</file>