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01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;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внесении изменений в Постановление Омского городского Совета от 24.12.2008 № 647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, используемого подразделениями Управления внутренних дел по Омской области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1-12-07T12:20:00Z</cp:lastPrinted>
  <dcterms:modified xsi:type="dcterms:W3CDTF">2012-01-12T03:37:00Z</dcterms:modified>
  <cp:revision>463</cp:revision>
  <dc:subject/>
  <dc:title>ПОВЕСТКА ДНЯ </dc:title>
</cp:coreProperties>
</file>