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7.10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7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директора библиотеки первичной профсоюзной организации ОМП им. П.И. Баранова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дкова Людмила Михайловна, директор библиотеки первичной профсоюзной организации ОМП им. П.И. Баранова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редседателя Омского регионального отделения Всероссийской творческой общественной организации «Союз художников России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анов Андрей Николаевич, председатель Омского регионального отделения Всероссийской творческой общественной организации «Союз художников России».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порядке утверждения уставов открытых акционерных обществ, создаваемых путем преобразования муниципальных предприятий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еречень муниципального имущества, которое в 2012 году может быть предоставлено в безвозмездное пользование, утвержденный Решением Омского городского Совета от 07.12.2011     № 462»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Чираков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10-11T13:15:00Z</cp:lastPrinted>
  <dcterms:modified xsi:type="dcterms:W3CDTF">2012-10-15T07:57:00Z</dcterms:modified>
  <cp:revision>630</cp:revision>
  <dc:subject/>
  <dc:title>ПОВЕСТКА ДНЯ </dc:title>
</cp:coreProperties>
</file>