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7.07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5"/>
        <w:gridCol w:w="1264"/>
        <w:gridCol w:w="7807"/>
      </w:tblGrid>
      <w:tr>
        <w:trPr>
          <w:trHeight w:val="482" w:hRule="atLeast"/>
        </w:trPr>
        <w:tc>
          <w:tcPr>
            <w:tcW w:w="1007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ставитель Контрольно-счетной палаты города Ом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7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ставитель Мэра города Омска;</w:t>
            </w:r>
          </w:p>
        </w:tc>
      </w:tr>
      <w:tr>
        <w:trPr>
          <w:trHeight w:val="458" w:hRule="atLeast"/>
        </w:trPr>
        <w:tc>
          <w:tcPr>
            <w:tcW w:w="100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исвоении наименований улицам в Ленинском административном округе города Омска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ельцов Владимир Станиславович, глава администрации Ленинского административного округа  города Омск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подготовке бюджетных общеобразовательных и дошкольных образовательных учреждений города Омска к 2012-2013 учебному году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Андрей Валерьевич, депутат Омского городского Совета по избирательному округу № 17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долгосрочной целевой программы города Омска «Омский футбол» на 2009-2012 годы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ралев Сергей Николаевич, директор департамента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долгосрочной целевой программы города Омска «Спортивный город» на 2009-2013 годы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ралев Сергей Николаевич, директор департамента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гербе города Омска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флаге города Омска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закона Омской области № 98-4 «О дополнительных мерах по защите здоровья и нравственности детей на территории Омской области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   А.В. Иванов</w:t>
      </w:r>
    </w:p>
    <w:sectPr>
      <w:type w:val="nextPage"/>
      <w:pgSz w:w="11906" w:h="16838"/>
      <w:pgMar w:left="15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7:00Z</dcterms:created>
  <dc:creator>nazarova</dc:creator>
  <dc:description/>
  <cp:keywords/>
  <dc:language>en-US</dc:language>
  <cp:lastModifiedBy>ShigaevaAlla</cp:lastModifiedBy>
  <cp:lastPrinted>2012-07-11T14:34:00Z</cp:lastPrinted>
  <dcterms:modified xsi:type="dcterms:W3CDTF">2012-07-11T09:13:00Z</dcterms:modified>
  <cp:revision>13</cp:revision>
  <dc:subject/>
  <dc:title>ПОВЕСТКА ДНЯ </dc:title>
</cp:coreProperties>
</file>