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7.04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52"/>
        <w:gridCol w:w="8"/>
        <w:gridCol w:w="180"/>
        <w:gridCol w:w="522"/>
        <w:gridCol w:w="239"/>
        <w:gridCol w:w="6864"/>
      </w:tblGrid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исполняющий обязанности Мэра города Омска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Куприянов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Контрольно-счетной палаты города Омска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6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я в Положение о предоставлении льгот на помывку в муниципальных банях города Омска, утвержденное Решением Омского городского Совета от 02.04.2003 № 33».</w:t>
            </w:r>
          </w:p>
        </w:tc>
      </w:tr>
      <w:tr>
        <w:trPr>
          <w:trHeight w:val="282" w:hRule="atLeast"/>
        </w:trPr>
        <w:tc>
          <w:tcPr>
            <w:tcW w:w="2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ind w:left="32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артынова Радмила Михайловна, директор департамента социальной  политики Администрации города Омска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6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. Омска по вопросу текущего состояния  дел с восстановлением функционирования кинотеатра «Первомайский»  как единственного культурно-досугового учреждения на территории микрорайона « Заозерный».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пинов Владимир  Иванович, депутат Омского городского Совета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6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предложений в план работы комитета Омского городского Совета по социальным вопросам на весеннюю сессию 2012 года (апрель-июль).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6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е депутата Омского городского Совета в состав комиссии по жилищным вопросам департамента жилищной  политики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2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ванов Александр Васильевич, председатель комит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6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А.В. Иванов</w:t>
      </w:r>
    </w:p>
    <w:sectPr>
      <w:type w:val="nextPage"/>
      <w:pgSz w:w="11906" w:h="16838"/>
      <w:pgMar w:left="1559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1:00Z</dcterms:created>
  <dc:creator>nazarova</dc:creator>
  <dc:description/>
  <cp:keywords/>
  <dc:language>en-US</dc:language>
  <cp:lastModifiedBy>ShigaevaAlla</cp:lastModifiedBy>
  <cp:lastPrinted>2012-04-12T15:20:00Z</cp:lastPrinted>
  <dcterms:modified xsi:type="dcterms:W3CDTF">2012-04-12T09:53:00Z</dcterms:modified>
  <cp:revision>10</cp:revision>
  <dc:subject/>
  <dc:title>ПОВЕСТКА ДНЯ </dc:title>
</cp:coreProperties>
</file>