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3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6.11.2012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14"/>
        <w:gridCol w:w="540"/>
        <w:gridCol w:w="6306"/>
      </w:tblGrid>
      <w:tr>
        <w:trPr>
          <w:trHeight w:val="482" w:hRule="atLeast"/>
        </w:trPr>
        <w:tc>
          <w:tcPr>
            <w:tcW w:w="33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амбург</w:t>
            </w:r>
          </w:p>
          <w:p>
            <w:pPr>
              <w:pStyle w:val="Normal"/>
              <w:rPr/>
            </w:pPr>
            <w:r>
              <w:rPr/>
              <w:t>Юрий Ви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33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33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33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33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.</w:t>
            </w:r>
          </w:p>
        </w:tc>
      </w:tr>
      <w:tr>
        <w:trPr>
          <w:trHeight w:val="267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едомственной целевой программе развития «Развитие муниципальной системы образования города Омска» (2009 – 2013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годы), утвержденной постановлением Администрации города Омска от 30 марта 2009 года № 223-п. 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убин Илья Владимирович, директор департамента образования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долгосрочной целевой программе города Омска «Создание доступной среды для инвалидов и маломобильных групп населения города Омска» на 2012 – 2015 годы, утвержденной постановлением Администрации города Омска от 30 декабря 2011 года № 1875-п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обрых Сергей Владимирович, директор департамента социальной политики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О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долгосрочной целевой программе города Омска «Демографическое развитие города Омска до 2030 года», утвержденной постановлением Администрации города Омска от 31 июля 2009 года № 605-п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обрых Сергей Владимирович, директор департамента социальной политики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едомственной целевой программе города Омска «Культура Омска. Создание сети общедоступных информационно-просветительских центров на базе муниципальных библиотек (2009 – 2013 годы), утвержденной постановлением Администрации города Омска от 30 марта 2009 года № 215-п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алак Владимир Васильевич, директор департамента культуры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едомственной целевой программе города Омска «Читающий город. Сохранение и развитие библиотечных фондов муниципальных библиотек города Омска (2009 – 2013 годы), утвержденной постановлением Администрации города Омска от 30 марта 2009 года № 226-п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Шалак Владимир Васильевич, директор департамента культуры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состава рабочей группы  по изучению вопроса обеспечения детей местами в муниципальных дошкольных учреждениях города Омска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Мураховский Александр Григорьевич, заместитель председателя комитета Омского городского Совета по социальным  вопросам.</w:t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ное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 комитета                                                              А.В. Иван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0:00Z</dcterms:created>
  <dc:creator>nazarova</dc:creator>
  <dc:description/>
  <cp:keywords/>
  <dc:language>en-US</dc:language>
  <cp:lastModifiedBy>ShigaevaAlla</cp:lastModifiedBy>
  <cp:lastPrinted>2012-11-13T09:37:00Z</cp:lastPrinted>
  <dcterms:modified xsi:type="dcterms:W3CDTF">2012-11-13T10:43:00Z</dcterms:modified>
  <cp:revision>17</cp:revision>
  <dc:subject/>
  <dc:title>ПОВЕСТКА ДНЯ </dc:title>
</cp:coreProperties>
</file>