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.09.2014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3"/>
        <w:gridCol w:w="11"/>
        <w:gridCol w:w="12"/>
        <w:gridCol w:w="820"/>
        <w:gridCol w:w="416"/>
        <w:gridCol w:w="7027"/>
      </w:tblGrid>
      <w:tr>
        <w:trPr>
          <w:trHeight w:val="482" w:hRule="atLeast"/>
        </w:trPr>
        <w:tc>
          <w:tcPr>
            <w:tcW w:w="27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7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482" w:hRule="atLeast"/>
        </w:trPr>
        <w:tc>
          <w:tcPr>
            <w:tcW w:w="27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7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13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граждении работников бюджетного учреждения Омской области «Автобаза здравоохранения» Почетной грамотой Омского городского Совета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1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ахарько Игорь Валентинович, директор бюджетного учреждения Омской области «Автобаза здравоохранения».</w:t>
            </w:r>
          </w:p>
        </w:tc>
      </w:tr>
      <w:tr>
        <w:trPr>
          <w:trHeight w:val="12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перспективах реконструкции и дальнейшего использования здания бюджетного учреждения культуры города Омска «Дворец культуры Кировского округа» </w:t>
            </w:r>
            <w:r>
              <w:rPr>
                <w:sz w:val="26"/>
                <w:szCs w:val="26"/>
              </w:rPr>
              <w:t>(повторное рассмотрение, вопрос на контроле комитета).</w:t>
            </w:r>
          </w:p>
        </w:tc>
      </w:tr>
      <w:tr>
        <w:trPr>
          <w:trHeight w:val="15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</w:tc>
      </w:tr>
      <w:tr>
        <w:trPr>
          <w:trHeight w:val="8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б итогах оздоровления несовершеннолетних детей в период летней кампании 2014 года в загородных детских оздоровительных лагерях, пришкольных лагерях, в БОУ комплексных центрах социального обслуживания населения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17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уденикина Светлана Михайловна, депутат Омского городского Совета по избирательному округу № 15.</w:t>
            </w:r>
          </w:p>
        </w:tc>
      </w:tr>
      <w:tr>
        <w:trPr>
          <w:trHeight w:val="189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 подготовке к работе бюджетных общеобразовательных учреждений города Омска к новому учебному году 2014 -2015 годов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15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уденикина Светлана Михайловна, депутат Омского городского Совета по избирательному округу № 15.</w:t>
            </w:r>
          </w:p>
        </w:tc>
      </w:tr>
      <w:tr>
        <w:trPr>
          <w:trHeight w:val="93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материально-техническом состоянии дошкольных образовательных учреждений, имеющихся нарушениях и несоответствиях санитарному и противопожарному законодательству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92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6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2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ицкевич Дмитрий Иванович, депутат Омского городского Совета по единому избирательному округу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 внесении изменений в Решение Омского городского Совета от 27 февраля 2013 г. N 109 «О порядке присвоения наименований улицам, площадям и иным территория проживания граждан, а также установки памятников, памятных знаков и мемориальных досок в городском округе город Омск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плановый вопрос, рассматривается впервые).</w:t>
            </w:r>
          </w:p>
        </w:tc>
      </w:tr>
      <w:tr>
        <w:trPr>
          <w:trHeight w:val="75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  <w:tr>
        <w:trPr>
          <w:trHeight w:val="282" w:hRule="atLeast"/>
        </w:trPr>
        <w:tc>
          <w:tcPr>
            <w:tcW w:w="19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8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12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разработке проекта Решения Омского городского Совета «О муниципальном контроле за предоставлением обязательного экземпляра документа» </w:t>
            </w:r>
            <w:r>
              <w:rPr>
                <w:sz w:val="26"/>
                <w:szCs w:val="26"/>
              </w:rPr>
              <w:t>(плановый вопрос, рассматривается впервые).</w:t>
            </w:r>
          </w:p>
        </w:tc>
      </w:tr>
      <w:tr>
        <w:trPr>
          <w:trHeight w:val="10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1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8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97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92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192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   А.В. Иванов</w:t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4:00Z</dcterms:created>
  <dc:creator>nazarova</dc:creator>
  <dc:description/>
  <cp:keywords/>
  <dc:language>en-US</dc:language>
  <cp:lastModifiedBy>ShigaevaAP</cp:lastModifiedBy>
  <cp:lastPrinted>2014-09-10T11:47:00Z</cp:lastPrinted>
  <dcterms:modified xsi:type="dcterms:W3CDTF">2014-09-12T04:15:00Z</dcterms:modified>
  <cp:revision>26</cp:revision>
  <dc:subject/>
  <dc:title>ПОВЕСТКА ДНЯ </dc:title>
</cp:coreProperties>
</file>