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09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дседателя Ленинской районной организации Омской областной организации Профсоюза работников народного образования и науки Г.Н. Тебеньковой о предоставлении в безвозмездное пользование нежилого помещения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бенькова Галина Николаевна, председатель Ленинской районной организации Омской областной организации Профсоюза работников народного образования и науки.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работников открытого акционерного общества «Омский научно-исследовательский институт приборостроения» Почетной грамотой Омского городского Совета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SerebrennikovaIrina</cp:lastModifiedBy>
  <cp:lastPrinted>2013-09-10T09:46:00Z</cp:lastPrinted>
  <dcterms:modified xsi:type="dcterms:W3CDTF">2013-09-13T03:19:00Z</dcterms:modified>
  <cp:revision>907</cp:revision>
  <dc:subject/>
  <dc:title>Повестка заседания комитета Омского городского Совета по вопросам экономического развития и муниципальной собственности 16 сентября 2013 года</dc:title>
</cp:coreProperties>
</file>