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07.2013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2"/>
        <w:gridCol w:w="1074"/>
        <w:gridCol w:w="540"/>
        <w:gridCol w:w="6664"/>
      </w:tblGrid>
      <w:tr>
        <w:trPr>
          <w:trHeight w:val="482" w:hRule="atLeast"/>
        </w:trPr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Омска от 31 октября 2012 года № 1448-п «Об утверждении долгосрочной целевой программы города Омска «Омский футбол» на 2013-2016 годы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14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«О выполнении Плана капитального ремонта и реконструкции детских садов и кассовом исполнении по каждому объекту» (</w:t>
            </w:r>
            <w:r>
              <w:rPr>
                <w:sz w:val="26"/>
                <w:szCs w:val="26"/>
              </w:rPr>
              <w:t>плановый вопрос)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исполняющий обязанности директора департамента  образования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граждении Григорьевой Людмилы Владимировны Почетной грамотой Омского городского Совет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5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 Екатерина Анатольевна, директор бюджетного учреждения культуры города Омска «Культурно-досуговый центр имени Свердлова».</w:t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лане работы комитета Омского городского Совета по социальным вопросам на осеннюю сессию 2013 года (сентябрь-декабрь) </w:t>
            </w:r>
            <w:r>
              <w:rPr>
                <w:sz w:val="26"/>
                <w:szCs w:val="26"/>
              </w:rPr>
              <w:t xml:space="preserve">(плановый вопрос).  </w:t>
            </w:r>
          </w:p>
        </w:tc>
      </w:tr>
      <w:tr>
        <w:trPr>
          <w:trHeight w:val="11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   А.В. Ив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2:00Z</dcterms:created>
  <dc:creator>nazarova</dc:creator>
  <dc:description/>
  <cp:keywords/>
  <dc:language>en-US</dc:language>
  <cp:lastModifiedBy>Шигаева </cp:lastModifiedBy>
  <cp:lastPrinted>2013-07-11T10:51:00Z</cp:lastPrinted>
  <dcterms:modified xsi:type="dcterms:W3CDTF">2013-07-11T09:26:00Z</dcterms:modified>
  <cp:revision>10</cp:revision>
  <dc:subject/>
  <dc:title>ПОВЕСТКА ДНЯ </dc:title>
</cp:coreProperties>
</file>