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5.07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 xml:space="preserve">Александр Анато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стоянии и перспективах развития промышленности в городе Омске. </w:t>
            </w:r>
            <w:r>
              <w:rPr>
                <w:sz w:val="28"/>
                <w:szCs w:val="28"/>
              </w:rPr>
              <w:t>(вопрос включен в план работы Омского городского Совета пятого созыва на весеннюю сессию 2013 год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ломеец Николай Николаевич, депутат Омского городского Совет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ручинский Павел Николаевич, директор департамента городской экономической политики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синцев Евгений Васильевич, руководитель департамента промышленности, энергетики и инновационных технологий Министерства промышленной политики, связи и инновационных технологий 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Территориального органа Федеральной службы государственной статистики по Омской обла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депутатов Омского городского Совета В.И. Спинова и Д.И. Лицкевича о предоставлении в безвозмездное пользование помещения, расположенного по адресу: г. Омск, ул. Марка Никифорова д. 3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ицкевич Дмитрий Иванович, депутат Омского городского Совет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. </w:t>
            </w:r>
            <w:r>
              <w:rPr>
                <w:sz w:val="28"/>
                <w:szCs w:val="28"/>
              </w:rPr>
              <w:t>(принят в первом чтении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 даче согласия на реорганизацию муниципального предприятия города Омска «Спецавтохозяйство». </w:t>
            </w:r>
            <w:r>
              <w:rPr>
                <w:sz w:val="28"/>
                <w:szCs w:val="28"/>
              </w:rPr>
              <w:t>(принят за основу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«Об исполнении Программы приватизации муниципального недвижимого имущества города Омска за 6 месяцев 2013 года»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 включен в план работы Омского городского Совета пятого созыва на весеннюю сессию 2013 год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, представленной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количестве муниципальных земельных участков, их использовании и полученных доходах».  </w:t>
            </w:r>
            <w:r>
              <w:rPr>
                <w:sz w:val="28"/>
                <w:szCs w:val="28"/>
              </w:rPr>
              <w:t>(рассматривается впервые по решению комитета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3-07-10T14:26:00Z</cp:lastPrinted>
  <dcterms:modified xsi:type="dcterms:W3CDTF">2013-07-12T06:26:00Z</dcterms:modified>
  <cp:revision>888</cp:revision>
  <dc:subject/>
  <dc:title>ПОВЕСТКА ДНЯ </dc:title>
</cp:coreProperties>
</file>