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.12.201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6"/>
        <w:gridCol w:w="7162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имущественных отношений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 Администрации 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инде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;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бюджете города Омска на 2012 год и плановый период 2013 и 2014 годов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 Виктор Юрьевич, исполняющий обязанности директора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Решение Омского городского Совета от 24.10.2007 № 63 «Об установлении максимальных размеров земельных участков, предоставляемых гражданам в собственность бесплатно для ведения личного подсобного хозяйства и индивидуального жилищного строительства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 Юрий Викторович, заместитель Мэра города Омска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еализации Федерального закона от 12.01.1996 № 7-ФЗ «О некоммерческих организациях» в части решения вопросов поддержки социально ориентированных некоммерческих организаций, действующих на территории города Омска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жевитова Татьяна Анатольевна, заместитель Мэра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1-12-08T10:42:00Z</cp:lastPrinted>
  <dcterms:modified xsi:type="dcterms:W3CDTF">2011-12-08T08:30:00Z</dcterms:modified>
  <cp:revision>461</cp:revision>
  <dc:subject/>
  <dc:title>ПОВЕСТКА ДНЯ </dc:title>
</cp:coreProperties>
</file>