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.10.2014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3"/>
        <w:gridCol w:w="11"/>
        <w:gridCol w:w="12"/>
        <w:gridCol w:w="820"/>
        <w:gridCol w:w="416"/>
        <w:gridCol w:w="7027"/>
      </w:tblGrid>
      <w:tr>
        <w:trPr>
          <w:trHeight w:val="482" w:hRule="atLeast"/>
        </w:trPr>
        <w:tc>
          <w:tcPr>
            <w:tcW w:w="27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7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7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482" w:hRule="atLeast"/>
        </w:trPr>
        <w:tc>
          <w:tcPr>
            <w:tcW w:w="27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7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граждении бюджетного образовательного учреждения города Омска «Средняя общеобразовательная школа № 129» Почетной грамотой Омского городского Совета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16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12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граждении работников закрытого акционерного общества группа компаний «Титан» Почетной грамотой Омского городского Совета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15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ыструшкин Сергей Васильевич, депутат Омского городского Совета по избирательному округу № 9.</w:t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пинов Владимир Иванович, депутат Омского городского Совета по избирательному округу № 7.</w:t>
            </w:r>
          </w:p>
        </w:tc>
      </w:tr>
      <w:tr>
        <w:trPr>
          <w:trHeight w:val="8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б итогах проведенной реорганизации бюджетного учреждения дополнительного образования детей города Омска «Специализированная детско-юношеская спортивная школа олимпийского резерва № 5» и бюджетного учреждения дополнительного образования детей города Омска «Детско-юношеская спортивная школа № 13» путем их слияния и образования бюджетного учреждения дополнительного образования детей города Омска «Специализированная детско-юношеская спортивная школа олимпийского резерва «Центр лыжного спорта»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(плановый вопрос, вопрос на контроле комитета).</w:t>
            </w:r>
          </w:p>
        </w:tc>
      </w:tr>
      <w:tr>
        <w:trPr>
          <w:trHeight w:val="115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 строительстве и финансировании крытого катка с искусственным льдом по улице Бархатовой в Советском административном округе города Омска</w:t>
            </w:r>
            <w:r>
              <w:rPr>
                <w:sz w:val="26"/>
                <w:szCs w:val="26"/>
              </w:rPr>
              <w:t xml:space="preserve"> (плановый вопрос)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2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зубович Сергей Константинович, директор департамента строительства 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2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ицкевич Дмитрий Иванович, депутат Омского городского Совета по единому избирательному округу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проделанной работе по всем видам ремонта и реконструкции муниципальных учреждений дополнительного образования и кассовом исполнении по каждому объекту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75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82" w:hRule="atLeast"/>
        </w:trPr>
        <w:tc>
          <w:tcPr>
            <w:tcW w:w="190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2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28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Антропенко Игорь Александрович, депутат Омского городского Совета по единому избирательному округу.</w:t>
            </w:r>
          </w:p>
        </w:tc>
      </w:tr>
      <w:tr>
        <w:trPr>
          <w:trHeight w:val="12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проделанной работе по всем видам ремонта и реконструкции муниципальных учреждений общего образования и кассовом исполнении по каждому объекту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0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15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ходе выполнения плана профилактических мероприятий по предотвращению повторения нарушений, выявленных Контрольно-счетной палатой города Омска при проверке исполнения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 – 2014 годы)», утвержденной постановлением Администрации города Омска от 1 апреля 2009 года № 245-п, за 2013 год и результатах проведенной паспортизации технологического оборудования всех бюджетных образовательных учреждений города Омска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2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6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192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Вячеслав Михайлович, депутат Омского городского Совета по избирательному округу № 4.</w:t>
            </w:r>
          </w:p>
        </w:tc>
      </w:tr>
      <w:tr>
        <w:trPr>
          <w:trHeight w:val="13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53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13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  А.В. Иванов</w:t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41:00Z</dcterms:created>
  <dc:creator>nazarova</dc:creator>
  <dc:description/>
  <cp:keywords/>
  <dc:language>en-US</dc:language>
  <cp:lastModifiedBy>ShigaevaAP</cp:lastModifiedBy>
  <cp:lastPrinted>2014-10-09T11:41:00Z</cp:lastPrinted>
  <dcterms:modified xsi:type="dcterms:W3CDTF">2014-10-09T10:11:00Z</dcterms:modified>
  <cp:revision>14</cp:revision>
  <dc:subject/>
  <dc:title>ПОВЕСТКА ДНЯ </dc:title>
</cp:coreProperties>
</file>