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3.1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522"/>
        <w:gridCol w:w="239"/>
        <w:gridCol w:w="6864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упри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бюджете города Омска на 2012 год и плановый период 2013 и 2014 годов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Виктор Михайлович, директор департамента культуры Администрации города Омска;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Елена Николаевна, директор департамента по делам молодежи Администрации города Омска;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обрых Сергей Владимирович, директор департамента здравоохранения Администрации города Омска;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;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Людмила Михайловна, директор департамента социальной политики Администрации города Омска;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Шуралёв Сергей Николаевич, директор департамента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дополнительных мерах социальной поддержки отдельным категориям граждан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Геннадий Александрович, председатель Омского городского Совета ветеранов и пенсионеров.</w:t>
            </w:r>
          </w:p>
          <w:p>
            <w:pPr>
              <w:pStyle w:val="Normal"/>
              <w:jc w:val="both"/>
              <w:rPr/>
            </w:pPr>
            <w:r>
              <w:rPr/>
              <w:t>Глебов Юрий Яковлевич, Почетный гражданин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 решении проблем устройства детей в дошкольные образовательные учреждения города Омска». </w:t>
            </w:r>
            <w:r>
              <w:rPr/>
              <w:t>(Вопрос внесен в план работы на осеннюю сессию 2011 года по инициативе депутата Омского городского Совета по избирательному округу № 25 В.В. Сивова)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ивов Виктор Васильевич, депутат Омского городского Совета по избирательному округу № 25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по вопросу целесообразности фторирования воды и приобретения фторированных молочных продуктов для детских дошкольных и муниципальных образовательных учреждений города Омска с целью профилактики кариеса у детей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оржов Иван Сергеевич, главный педиатр департамента здравоохране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Артемьев Виктор Николаевич, заместитель Председател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Богдашин Игорь Викторович, директор казённого предприятия «Центр питательных смесей».</w:t>
            </w:r>
          </w:p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Добрых Сергей Владимирович, директор департамента здравоохранени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Крига Александр Сергеевич, руководитель Управления Роспотребнадзора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Матешук Александр Иванович, главный внештатный стоматолог города Омска, главный врач Муниципального учреждения здравоохранения «Городская клиническая стоматологическая поликлиника № 1», президент Омской стоматологической ассоциации, кандидат медицинских наук.</w:t>
            </w:r>
          </w:p>
          <w:p>
            <w:pPr>
              <w:pStyle w:val="Normal"/>
              <w:jc w:val="both"/>
              <w:rPr/>
            </w:pPr>
            <w:r>
              <w:rPr/>
              <w:t>Сунцов Валерий Гурьевич, заведующий кафедрой стоматологии детского возраста ГОУ ВПО «Омская государственная медицинская академия» Министерства здравоохранения и социального развития Российской Федерации, доктор медицинских наук, профессор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С.В. Быстр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4:00Z</dcterms:created>
  <dc:creator>nazarova</dc:creator>
  <dc:description/>
  <cp:keywords/>
  <dc:language>en-US</dc:language>
  <cp:lastModifiedBy>Шепелева Татьяна Васильевна</cp:lastModifiedBy>
  <cp:lastPrinted>2011-12-07T11:32:00Z</cp:lastPrinted>
  <dcterms:modified xsi:type="dcterms:W3CDTF">2011-12-07T06:24:00Z</dcterms:modified>
  <cp:revision>2</cp:revision>
  <dc:subject/>
  <dc:title>ПОВЕСТКА ДНЯ </dc:title>
</cp:coreProperties>
</file>