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экспертно-консультативной групп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мского городского Совета</w:t>
      </w:r>
      <w:r>
        <w:rPr>
          <w:b/>
          <w:bCs/>
          <w:sz w:val="26"/>
          <w:szCs w:val="26"/>
        </w:rPr>
        <w:t xml:space="preserve"> по проведению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ектов административных регламен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1.07.201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-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глашенные члены группы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>
          <w:sz w:val="26"/>
          <w:szCs w:val="26"/>
        </w:rPr>
        <w:t xml:space="preserve">Сокин А.А., Иванов А.В., Ложкин А.Н., Мамонтов В.В., Михеева Т.В., Петров И.В., Симонова В.В., Фролова С.Н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енные: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781"/>
      </w:tblGrid>
      <w:tr>
        <w:trPr>
          <w:trHeight w:val="5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      муниципальной службы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2"/>
        <w:gridCol w:w="7891"/>
      </w:tblGrid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 21.03.2012 № 435-п «Об утверждении административного регламента предоставления муниципальной услуги "Прием заявлений, документов, а также постановка на учет (регистрационный учет) граждан, проживающих на территории города Омска, в качестве нуждающихся в жилых помещениях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 29.03.2012 № 469-п «</w:t>
            </w:r>
            <w:r>
              <w:rPr>
                <w:b/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 Омска, за исключением объектов индивидуального жилищного строительства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группы  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2:00Z</dcterms:created>
  <dc:creator>winxp021</dc:creator>
  <dc:description/>
  <cp:keywords/>
  <dc:language>en-US</dc:language>
  <cp:lastModifiedBy>gs1010410633</cp:lastModifiedBy>
  <cp:lastPrinted>2013-07-05T09:39:00Z</cp:lastPrinted>
  <dcterms:modified xsi:type="dcterms:W3CDTF">2013-07-05T03:09:00Z</dcterms:modified>
  <cp:revision>290</cp:revision>
  <dc:subject/>
  <dc:title>Проект</dc:title>
</cp:coreProperties>
</file>