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тета  Омского городского Совета по социальным вопросам, назначенное на 12.03.2013 на 14-30ч.  переносится на   19.03.2013 на 10-00ч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 xml:space="preserve">Организационное упра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Омского городского Совета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2.03.201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0"/>
        <w:gridCol w:w="1433"/>
        <w:gridCol w:w="540"/>
        <w:gridCol w:w="6308"/>
      </w:tblGrid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реализации долгосрочной целевой программы города Омска «Омский футбол» на 2009-2012 годы, утвержденной постановлением Администрации города Омска от 1 апреля 2009 года № 240-п, за 2012 год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реализации долгосрочной целевой программы города Омска «Молодежь города Омска» на 2012-2015 годы, утвержденной постановлением Администрации города Омска от 1 апреля 2009 года № 242-п, за 2012 год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ходе разработки долгосрочной целевой программы оказания содействия общеобразовательным и дошкольным образовательным учреждениям города Омска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Ирина Владимировна, депутат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проведении ревизии действующих целевых программ в целях изыскания средств на финансирование программы оказания содействия общеобразовательным и дошкольным образовательным учреждениям города Омска» </w:t>
            </w:r>
            <w:r>
              <w:rPr>
                <w:sz w:val="26"/>
                <w:szCs w:val="26"/>
              </w:rPr>
              <w:t>(плановый вопрос)</w:t>
            </w:r>
            <w:r>
              <w:rPr>
                <w:b/>
                <w:sz w:val="26"/>
                <w:szCs w:val="26"/>
              </w:rPr>
              <w:t xml:space="preserve">.   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атвеенко Ирина Владимировна, депутат Омского городского Совета.</w:t>
              <w:tab/>
            </w:r>
          </w:p>
        </w:tc>
      </w:tr>
      <w:tr>
        <w:trPr>
          <w:trHeight w:val="362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5.   </w:t>
            </w:r>
          </w:p>
        </w:tc>
        <w:tc>
          <w:tcPr>
            <w:tcW w:w="95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строительстве теплого туалета в БОУ города Омска «Средняя общеобразовательная школа № 111» (микрорайон Николаевка)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7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</w:tbl>
    <w:p>
      <w:pPr>
        <w:pStyle w:val="Normal"/>
        <w:ind w:right="-159" w:hanging="0"/>
        <w:jc w:val="right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280"/>
      </w:tblGrid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 А.В. Иванов</w:t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33:00Z</dcterms:created>
  <dc:creator>nazarova</dc:creator>
  <dc:description/>
  <cp:keywords/>
  <dc:language>en-US</dc:language>
  <cp:lastModifiedBy>Шигаева </cp:lastModifiedBy>
  <cp:lastPrinted>2013-03-05T10:41:00Z</cp:lastPrinted>
  <dcterms:modified xsi:type="dcterms:W3CDTF">2013-03-11T08:37:00Z</dcterms:modified>
  <cp:revision>7</cp:revision>
  <dc:subject/>
  <dc:title>ПОВЕСТКА ДНЯ </dc:title>
</cp:coreProperties>
</file>