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15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1.11.2014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2"/>
        <w:gridCol w:w="1070"/>
        <w:gridCol w:w="540"/>
        <w:gridCol w:w="6487"/>
      </w:tblGrid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повцев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13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граждении работников бюджетного учреждения здравоохранения Омской области «Медико-санитарная часть № 4» Почетной грамотой Омского городского Совета</w:t>
            </w:r>
            <w:r>
              <w:rPr>
                <w:sz w:val="26"/>
                <w:szCs w:val="26"/>
              </w:rPr>
              <w:t xml:space="preserve"> (рассматривается впервые).</w:t>
            </w:r>
          </w:p>
        </w:tc>
      </w:tr>
      <w:tr>
        <w:trPr>
          <w:trHeight w:val="149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илатов Юрий Валентинович, главный врач бюджетного учреждения здравоохранения Омской области «Медико-санитарная часть № 4».</w:t>
            </w:r>
          </w:p>
        </w:tc>
      </w:tr>
      <w:tr>
        <w:trPr>
          <w:trHeight w:val="154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бюджете города Омска на 2015 год и плановый период 2016 и 2017 годов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14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 мероприятиях, направленных на исполнение предписаний надзорных органов по выявленным нарушениям в ходе проверки муниципальных библиотек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9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9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9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ернявская Наталья Леонидовна, директор Бюджетного учреждения города Омска «Омские муниципальные библиотеки».</w:t>
            </w:r>
          </w:p>
        </w:tc>
      </w:tr>
      <w:tr>
        <w:trPr>
          <w:trHeight w:val="97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проделанной работе по всем видам ремонта и реконструкции на территории культурно-исторического общественного комплекса  «Омская крепость» и кассовом исполнении по каждому объекту</w:t>
            </w:r>
            <w:r>
              <w:rPr>
                <w:sz w:val="26"/>
                <w:szCs w:val="26"/>
              </w:rPr>
              <w:t xml:space="preserve"> (плановый вопрос).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168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5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мероприятиях, направленных на ликвидацию очередей в детские дошкольные учреждения детей в возрасте до 3 лет, детей в возрасте от 3 до 7 лет и достижение к 2016 году 100% доступности дошкольного образования для детей данной возрастной категории, в рамках исполнения Указа Президента Российской Федерации № 599 «О мерах по реализации государственной политики в области образования и науки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99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u w:val="single"/>
              </w:rPr>
              <w:t>Содокладчики: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асильев Вячеслав Михайлович, депутат Омского городского Совета по одномандатному избирательному округу № 4.</w:t>
            </w:r>
          </w:p>
        </w:tc>
      </w:tr>
      <w:tr>
        <w:trPr>
          <w:trHeight w:val="220" w:hRule="atLeast"/>
        </w:trPr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49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проделанной работе по всем видам ремонта и реконструкции муниципальных дошкольных учреждений и кассовом исполнении по каждому объекту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13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</w:t>
            </w:r>
            <w:r>
              <w:rPr>
                <w:b/>
                <w:bCs/>
                <w:sz w:val="26"/>
                <w:szCs w:val="26"/>
              </w:rPr>
              <w:t xml:space="preserve"> ходе выполнения Плана капитального ремонта и реконструкции детских садов и кассовом исполнении по каждому объекту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</w:t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snapToGrid w:val="false"/>
              <w:ind w:right="-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9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0008" w:type="dxa"/>
            <w:gridSpan w:val="5"/>
            <w:tcBorders/>
          </w:tcPr>
          <w:p>
            <w:pPr>
              <w:pStyle w:val="Normal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А.В. Иванов</w:t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32:00Z</dcterms:created>
  <dc:creator>nazarova</dc:creator>
  <dc:description/>
  <cp:keywords/>
  <dc:language>en-US</dc:language>
  <cp:lastModifiedBy>ShigaevaAP</cp:lastModifiedBy>
  <cp:lastPrinted>2014-10-28T11:07:00Z</cp:lastPrinted>
  <dcterms:modified xsi:type="dcterms:W3CDTF">2014-10-30T05:54:00Z</dcterms:modified>
  <cp:revision>10</cp:revision>
  <dc:subject/>
  <dc:title>ПОВЕСТКА ДНЯ </dc:title>
</cp:coreProperties>
</file>