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5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.12.2013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2"/>
        <w:gridCol w:w="1070"/>
        <w:gridCol w:w="540"/>
        <w:gridCol w:w="6487"/>
      </w:tblGrid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б итогах реорганизации бюджетного образовательного учреждения дополнительного образования детей города Омска «Городской центр детского (юношеского) технического творчества»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49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154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ходе выполнения Плана капитального ремонта и реконструкции детских садов и кассовом исполнении  по каждому объекту</w:t>
            </w:r>
            <w:r>
              <w:rPr>
                <w:sz w:val="26"/>
                <w:szCs w:val="26"/>
              </w:rPr>
              <w:t xml:space="preserve"> (плановый вопрос).</w:t>
            </w:r>
          </w:p>
        </w:tc>
      </w:tr>
      <w:tr>
        <w:trPr>
          <w:trHeight w:val="60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141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б увеличении базовых окладов работникам дополнительного образования, а так же по пересмотру методики формирования фонда оплаты труда учреждений дополнительного образования </w:t>
            </w:r>
            <w:r>
              <w:rPr>
                <w:sz w:val="26"/>
                <w:szCs w:val="26"/>
              </w:rPr>
              <w:t>(вопрос на контроле комитета).</w:t>
            </w:r>
          </w:p>
        </w:tc>
      </w:tr>
      <w:tr>
        <w:trPr>
          <w:trHeight w:val="97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97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принятых мерах по дальнейшему использованию помещений, освобожденных при ликвидации муниципальных детских библиотек «Золотой ключик» и «Дружба» в Советском административном округе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5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работе, проведенной департаментом по делам молодежи, физической культуры и спорта Администрации города Омска по подготовке плоскостных спортивных сооружений на территории города Омска к зимнему периоду 2013-2014 годов и заключению четырехсторонних договоров на содержание и обслуживание дворовых спортивных сооружений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99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плане мероприятий, направленных на формирование здорового образа жизни у населения Кировского административного округа в рамках использования стадиона, расположенного по адресу: ул. Дианова, д.14-а и о востребованности указанного стадиона для проведения окружных и городских мероприятий, а также о социальной значимости стадиона для населения Кировского административного округа города Омска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Вячеслав Михайлович, депутат Омского городского Совета по избирательному округу № 4.</w:t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проведенной работе по ремонту подростково-молодежных учреждений по месту жительства в летне-осенний период 2013 года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граждении работников бюджетного учреждения культуры города Омска «Драматический Лицейский театр» Почетной грамотой Омского городского Совета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127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ыструшкин Сергей Васильевич, депутат омского городского Совета по избирательному округу № 9.</w:t>
            </w:r>
          </w:p>
        </w:tc>
      </w:tr>
      <w:tr>
        <w:trPr>
          <w:trHeight w:val="203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60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А.В. Ива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ind w:left="-180"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9:00Z</dcterms:created>
  <dc:creator>nazarova</dc:creator>
  <dc:description/>
  <cp:keywords/>
  <dc:language>en-US</dc:language>
  <cp:lastModifiedBy>Шигаева </cp:lastModifiedBy>
  <cp:lastPrinted>2013-12-03T14:49:00Z</cp:lastPrinted>
  <dcterms:modified xsi:type="dcterms:W3CDTF">2013-12-05T05:03:00Z</dcterms:modified>
  <cp:revision>7</cp:revision>
  <dc:subject/>
  <dc:title>ПОВЕСТКА ДНЯ </dc:title>
</cp:coreProperties>
</file>