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7.10.20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3"/>
        <w:gridCol w:w="11"/>
        <w:gridCol w:w="12"/>
        <w:gridCol w:w="820"/>
        <w:gridCol w:w="416"/>
        <w:gridCol w:w="7027"/>
      </w:tblGrid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 по вопросу текущего состояния дел с восстановлением функционирования кинотеатра «Первомайский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имущественных отношений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12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ерспективах реконструкции и дальнейшего использования здания бюджетного учреждения культуры города Омска «Дворец культуры Кировского округа» </w:t>
            </w:r>
            <w:r>
              <w:rPr>
                <w:sz w:val="26"/>
                <w:szCs w:val="26"/>
              </w:rPr>
              <w:t>(повторное рассмотрение, вопрос на контроле комитета).</w:t>
            </w:r>
          </w:p>
        </w:tc>
      </w:tr>
      <w:tr>
        <w:trPr>
          <w:trHeight w:val="15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8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б итогах оздоровления несовершеннолетних детей в период летней кампании 2014 года в загородных детских оздоровительных лагерях, пришкольных лагерях, в БОУ комплексных центрах социального обслуживания населения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17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89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 подготовке к работе бюджетных общеобразовательных учреждений города Омска к новому учебному году 2014 – 2015 годов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15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9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атериально-техническом состоянии дошкольных образовательных учреждений, имеющихся нарушениях и несоответствиях санитарному и противопожарному законодательству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разработке проекта Решения Омского городского Совета «О муниципальном контроле за предоставлением обязательного экземпляра документа» </w:t>
            </w:r>
            <w:r>
              <w:rPr>
                <w:sz w:val="26"/>
                <w:szCs w:val="26"/>
              </w:rPr>
              <w:t>(плановый вопрос, рассматривается впервые).</w:t>
            </w:r>
          </w:p>
        </w:tc>
      </w:tr>
      <w:tr>
        <w:trPr>
          <w:trHeight w:val="75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282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рефьева Наталья Сергеевна, юрист первого класса прокуратуры города Омска.</w:t>
            </w:r>
          </w:p>
        </w:tc>
      </w:tr>
      <w:tr>
        <w:trPr>
          <w:trHeight w:val="282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12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10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А.В. Иванов</w:t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4:00Z</dcterms:created>
  <dc:creator>nazarova</dc:creator>
  <dc:description/>
  <cp:keywords/>
  <dc:language>en-US</dc:language>
  <cp:lastModifiedBy>ShigaevaAP</cp:lastModifiedBy>
  <cp:lastPrinted>2014-10-01T11:33:00Z</cp:lastPrinted>
  <dcterms:modified xsi:type="dcterms:W3CDTF">2014-10-01T05:37:00Z</dcterms:modified>
  <cp:revision>31</cp:revision>
  <dc:subject/>
  <dc:title>ПОВЕСТКА ДНЯ </dc:title>
</cp:coreProperties>
</file>