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6.11.2012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14"/>
        <w:gridCol w:w="540"/>
        <w:gridCol w:w="6306"/>
      </w:tblGrid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амбург</w:t>
            </w:r>
          </w:p>
          <w:p>
            <w:pPr>
              <w:pStyle w:val="Normal"/>
              <w:rPr/>
            </w:pPr>
            <w:r>
              <w:rPr/>
              <w:t>Юри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33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275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«О деятельности и перспективах развития филиала «Ленинский» Муниципального унитарного предприятия Омска «Муниципальные рынки»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имущественных отношений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по вопросу текущего состояния дел с восстановлением функционирования кинотеатра «Первомайский»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моргайло Валерий Васильевич, первый заместитель директора департамента имущественных отношений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ращении директора бюджетного учреждения дополнительного образования детей города Омска «Специализированная детско-юношеская спортивная школа олимпийского резерва А.В. Кожевникова»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рикель Александр Егорович, заместитель директора департамента дорожной деятельности и благоустройств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Бернатавичюс Дмитрий Антанасович, директор бюджетного учреждения дополнительного образования детей города Омска «Специализированная детско-юношеская спортивная школа олимпийского резерва А.В.</w:t>
            </w:r>
            <w:r>
              <w:rPr>
                <w:lang w:val="en-US"/>
              </w:rPr>
              <w:t> </w:t>
            </w:r>
            <w:r>
              <w:rPr/>
              <w:t>Кожевникова»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гимне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енова Нина Михайловна, декан факультета культуры и искусств Омского государственного университет им. Ф.М. Достоевского, заслуженный работник культуры Российской федерации, председатель конкурсной комиссии по проведению открытого конкурса на лучшее сочинение гимна города Омск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расходовании средств, предусмотренных в бюджете города Омска на 2012 год, объеме выполненных работ по обустройству и ремонту плоскостных спортивных сооружений в весенне-летний период 2012 года и о передаче плоскостных спортивных сооружений на содержание и обслуживание муниципалитету с определением необходимого бюджетного финансирования на 2013 год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о результатах проведенного муниципальными учреждениями и предприятиями летнего оздоровительного сезона и результатах трудовой занятости учащихся в 2012 году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андидатуре депутата Омского городского Совета в состав комиссии по контролю за использованием объектов социальной инфраструктуры для детей, утвержденной Постановлением Главы городского самоуправления (Мэра) города Омска от 11 сентября 2001 года № 357-п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лане работы комитета Омского городского Совета по социальным вопросам на весеннюю сессию 2013 года (январь-июль).</w:t>
            </w:r>
          </w:p>
        </w:tc>
      </w:tr>
      <w:tr>
        <w:trPr>
          <w:trHeight w:val="282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   А.В. Иванов</w:t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1:00Z</dcterms:created>
  <dc:creator>nazarova</dc:creator>
  <dc:description/>
  <cp:keywords/>
  <dc:language>en-US</dc:language>
  <cp:lastModifiedBy>ShigaevaAlla</cp:lastModifiedBy>
  <cp:lastPrinted>2012-11-01T10:34:00Z</cp:lastPrinted>
  <dcterms:modified xsi:type="dcterms:W3CDTF">2012-11-01T06:25:00Z</dcterms:modified>
  <cp:revision>3</cp:revision>
  <dc:subject/>
  <dc:title>ПОВЕСТКА ДНЯ </dc:title>
</cp:coreProperties>
</file>