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6.06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тавитель  Контрольно-счетной палаты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еречень муниципального имущества, которое в 2012 году может быть предоставлено в безвозмездное пользование, утвержденный Решением Омского городского Совета от 07.12.2011      № 462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 Вадим Александрович, первый заместитель директора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Омской области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вете на запрос депутатов Омского городского Совета по вопросу оформления в муниципальную собственность земельных участков под спортивными площадками на придомовых территориях многоквартирных жилых домов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вете на запрос депутатов Омского городского Совета по вопросу оформления в муниципальную собственность земельных участков под площадками для сбора твердых бытовых отходов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социально-экономическом развитии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  <w:tab/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департамента имущественных отношений Администрации города Омска «О реализации мероприятий долгосрочной целевой программы города Омска «Формирование объектов недвижимости для решения вопросов местного значения»     на 2010 – 2016 годы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 Вадим Александрович, первый заместитель директора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/>
      </w:pPr>
      <w:r>
        <w:rPr>
          <w:b/>
          <w:sz w:val="28"/>
          <w:szCs w:val="28"/>
        </w:rPr>
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осеннюю сессию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5-31T09:53:00Z</cp:lastPrinted>
  <dcterms:modified xsi:type="dcterms:W3CDTF">2012-06-01T03:03:00Z</dcterms:modified>
  <cp:revision>554</cp:revision>
  <dc:subject/>
  <dc:title>ПОВЕСТКА ДНЯ </dc:title>
</cp:coreProperties>
</file>