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5.06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5"/>
        <w:gridCol w:w="1265"/>
        <w:gridCol w:w="701"/>
        <w:gridCol w:w="239"/>
        <w:gridCol w:w="6866"/>
      </w:tblGrid>
      <w:tr>
        <w:trPr/>
        <w:tc>
          <w:tcPr>
            <w:tcW w:w="2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Мэра города Омс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уприянов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488" w:hRule="atLeast"/>
        </w:trPr>
        <w:tc>
          <w:tcPr>
            <w:tcW w:w="2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Андрей Владими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люх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6" w:type="dxa"/>
            <w:tcBorders/>
          </w:tcPr>
          <w:p>
            <w:pPr>
              <w:pStyle w:val="Normal"/>
              <w:rPr/>
            </w:pPr>
            <w:r>
              <w:rPr/>
              <w:t>аудитор Контрольно-счетной палаты города Омска.</w:t>
            </w:r>
          </w:p>
        </w:tc>
      </w:tr>
      <w:tr>
        <w:trPr>
          <w:trHeight w:val="458" w:hRule="atLeast"/>
        </w:trPr>
        <w:tc>
          <w:tcPr>
            <w:tcW w:w="29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подготовке к летнему оздоровительному сезону и организации трудовой занятости учащихся в 2012 году»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подготовке бюджетных общеобразовательных и дошкольных образовательных учреждений города Омска к 2012-2013 учебному году»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икитин Андрей Валерьевич, депутат Омского городского Совета по избирательному округу № 17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аботе спортивных комплексов, подведомственных департаменту физической культуры и спорта Администрации города Омска, в части оказания физкультурно-оздоровительных услуг и доступности для широкого круга населения города Омска»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уралев Сергей Николаевич, директор департамента физической культуры и спорт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аботе с детьми, подростками и молодежью в муниципальных подростково-молодежных клубах по месту жительства»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Елена Николаевна, директор департамента по делам молодеж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реализации долгосрочной целевой программы города Омска «Развитие архивного дела в городе Омске» на 2009-2013 годы в 2011 году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ношкин Сергей Николаевич, заместитель Мэра города Омска, управляющий делам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реализации долгосрочной целевой программы города Омска «Обеспечение жильем молодых семей в городе Омске» на 2009-2015 годы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кандидатуре депутата Омского городского Совета для включения в состав городской межведомственной комиссии по вопросам демографии, семьи, женщин и детей, созданной постановлением Администрации города Омска от 26.07. 2006 № 225-п.</w:t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0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   А.В. Иванов</w:t>
      </w:r>
    </w:p>
    <w:sectPr>
      <w:type w:val="nextPage"/>
      <w:pgSz w:w="11906" w:h="16838"/>
      <w:pgMar w:left="1559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0:00Z</dcterms:created>
  <dc:creator>nazarova</dc:creator>
  <dc:description/>
  <cp:keywords/>
  <dc:language>en-US</dc:language>
  <cp:lastModifiedBy>ShigaevaAlla</cp:lastModifiedBy>
  <cp:lastPrinted>2012-06-01T08:50:00Z</cp:lastPrinted>
  <dcterms:modified xsi:type="dcterms:W3CDTF">2012-06-01T02:54:00Z</dcterms:modified>
  <cp:revision>31</cp:revision>
  <dc:subject/>
  <dc:title>ПОВЕСТКА ДНЯ </dc:title>
</cp:coreProperties>
</file>