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06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33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7"/>
        <w:gridCol w:w="8420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очетного гражданина города Омска Ю.Я. Глебова по вопросу усиления конструкций жилых домов первой массовой серии                1-335 с неполным каркасом</w:t>
            </w:r>
            <w:r>
              <w:rPr>
                <w:sz w:val="28"/>
                <w:szCs w:val="28"/>
              </w:rPr>
              <w:t xml:space="preserve"> (внесён в соответствии с предложением Председателя Омского городского Совета Г.Н. Горст)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очетный гражданин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0"/>
        <w:gridCol w:w="84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работе Администрации города Омска по реализации рекомендаций и предложений, принятых комитетом Омского городского Совета по вопросам жилищно-коммунального хозяйства и транспорта при рассмотрении вопроса «О транспортном обслуживании садоводческих товариществ города Омска»</w:t>
            </w:r>
            <w:r>
              <w:rPr>
                <w:sz w:val="28"/>
                <w:szCs w:val="28"/>
              </w:rPr>
              <w:t xml:space="preserve">  (внесён в соответствии с решением комитета по вопросам жилищно-коммунального хозяйства и транспорта от 23.04.2014)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Омского городского Совета Антропенко Игорь Александрович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Омс</w:t>
            </w:r>
            <w:r>
              <w:rPr>
                <w:b/>
                <w:sz w:val="28"/>
                <w:szCs w:val="28"/>
              </w:rPr>
              <w:t xml:space="preserve">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реализации мер по обеспечению наружного освещения, ремонту дорог и дворовых проездов в Кировском административном округе города Омска» </w:t>
            </w:r>
            <w:r>
              <w:rPr>
                <w:sz w:val="28"/>
                <w:szCs w:val="28"/>
              </w:rPr>
              <w:t>(внесён в соответствии с планом работы Омского городского Совета).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жилищно-коммунального хозяйства и транспорта в проект плана работы Омского городского Совета пятого созыва на осеннюю сессию 2014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D7195FEDB85EF2D9408987B8856719EADE28965D2084C9B9976769175579EQ0p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4:00Z</dcterms:created>
  <dc:creator>nazarova</dc:creator>
  <dc:description/>
  <cp:keywords/>
  <dc:language>en-US</dc:language>
  <cp:lastModifiedBy>gs1010410635</cp:lastModifiedBy>
  <cp:lastPrinted>2014-03-26T16:52:00Z</cp:lastPrinted>
  <dcterms:modified xsi:type="dcterms:W3CDTF">2014-05-30T02:34:00Z</dcterms:modified>
  <cp:revision>2</cp:revision>
  <dc:subject/>
  <dc:title>ПОВЕСТКА ДНЯ </dc:title>
</cp:coreProperties>
</file>