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ым вопрос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4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04.05.2012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u w:val="single"/>
        </w:rPr>
        <w:t>Приглашенные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1252"/>
        <w:gridCol w:w="8"/>
        <w:gridCol w:w="180"/>
        <w:gridCol w:w="522"/>
        <w:gridCol w:w="239"/>
        <w:gridCol w:w="6864"/>
      </w:tblGrid>
      <w:tr>
        <w:trPr/>
        <w:tc>
          <w:tcPr>
            <w:tcW w:w="261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Вижевитова 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исполняющий обязанности Мэра города Омска</w:t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1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Куприянов </w:t>
            </w:r>
          </w:p>
          <w:p>
            <w:pPr>
              <w:pStyle w:val="Normal"/>
              <w:rPr/>
            </w:pPr>
            <w:r>
              <w:rPr/>
              <w:t>Владимир Васи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Мэра города Омска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61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Масан </w:t>
            </w:r>
          </w:p>
          <w:p>
            <w:pPr>
              <w:pStyle w:val="Normal"/>
              <w:rPr/>
            </w:pPr>
            <w:r>
              <w:rPr/>
              <w:t>Богдан Анатолье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</w:t>
            </w:r>
          </w:p>
        </w:tc>
      </w:tr>
      <w:tr>
        <w:trPr/>
        <w:tc>
          <w:tcPr>
            <w:tcW w:w="261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одгорбунских Андрей Владимирович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8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ректор департамента правового обеспечения и муниципальной службы Администрации города Омска</w:t>
            </w:r>
          </w:p>
        </w:tc>
      </w:tr>
      <w:tr>
        <w:trPr/>
        <w:tc>
          <w:tcPr>
            <w:tcW w:w="261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Трофим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имир Ви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8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няющий обязанности Председателя Контрольно-счетной палаты города Омска</w:t>
            </w:r>
          </w:p>
        </w:tc>
      </w:tr>
      <w:tr>
        <w:trPr>
          <w:trHeight w:val="282" w:hRule="atLeast"/>
        </w:trPr>
        <w:tc>
          <w:tcPr>
            <w:tcW w:w="208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62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065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«О реализации долгосрочной целевой программы города Омска «Молодежь города Омска» на 2009 - 2013 годы».</w:t>
            </w:r>
          </w:p>
          <w:p>
            <w:pPr>
              <w:pStyle w:val="Normal"/>
              <w:jc w:val="both"/>
              <w:rPr/>
            </w:pPr>
            <w:r>
              <w:rPr/>
              <w:t>(вопрос внесен в план работы на весеннюю сессию 2012 года в порядке контроля за ранее принятыми решениями).</w:t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78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Демченко Елена Николаевна, директор департамента по делам молодежи Администрации города Омска.</w:t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06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целесообразности введения ежемесячных компенсационных выплат родителям, чьи дети не могут быть обеспечены местами в муниципальных дошкольных учреждениях города Омска.  </w:t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78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ураховский Александр Григорьевич, депутат Омского городского Совета по избирательному округу № 14.</w:t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78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икитин Андрей Валерьевич, депутат Омского городского Совета по избирательному округу № 17.</w:t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06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б установлении мемориальной доски В.И. Зайцеву».</w:t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78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енкин Михаил Анатольевич, глава администрации Октябрьского административного округа города Омска.</w:t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8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Глебов Юрий Яковлевич, председатель топонимической комиссии  Администрации города Омска.</w:t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065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присвоении наименования «Сквер имени Николая Ковалева» территории в Советском административном округе города Омска».</w:t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78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ертков Григорий Владимирович, глава администрации Советского административного округа города Омска. </w:t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8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Глебов Юрий Яковлевич, председатель топонимической комиссии  Администрации города Омска.</w:t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06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награждении Почетной грамотой Омского городского Совета сотрудников бюджетного учреждения здравоохранения Омской области «Городская поликлиника № 4».</w:t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78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пинов Владимир Иванович, депутат Омского городского Совета  по избирательному округу № 7.</w:t>
            </w:r>
          </w:p>
        </w:tc>
      </w:tr>
      <w:tr>
        <w:trPr>
          <w:trHeight w:val="1051" w:hRule="atLeast"/>
        </w:trPr>
        <w:tc>
          <w:tcPr>
            <w:tcW w:w="6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7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награждении Почетной грамотой Омского городского Совета сотрудников Городской клинической больницы скорой медицинской помощи № 2.</w:t>
            </w:r>
          </w:p>
        </w:tc>
      </w:tr>
      <w:tr>
        <w:trPr>
          <w:trHeight w:val="282" w:hRule="atLeast"/>
        </w:trPr>
        <w:tc>
          <w:tcPr>
            <w:tcW w:w="1900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1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Мураховский Александр Григорьевич, депутат Омского городского Совета по избирательному округу № 14.</w:t>
            </w:r>
          </w:p>
        </w:tc>
      </w:tr>
      <w:tr>
        <w:trPr>
          <w:trHeight w:val="282" w:hRule="atLeast"/>
        </w:trPr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0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Разное.</w:t>
            </w:r>
          </w:p>
        </w:tc>
        <w:tc>
          <w:tcPr>
            <w:tcW w:w="781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тета                                                                        А.В. Иванов</w:t>
      </w:r>
    </w:p>
    <w:sectPr>
      <w:type w:val="nextPage"/>
      <w:pgSz w:w="11906" w:h="16838"/>
      <w:pgMar w:left="1559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11:00Z</dcterms:created>
  <dc:creator>nazarova</dc:creator>
  <dc:description/>
  <cp:keywords/>
  <dc:language>en-US</dc:language>
  <cp:lastModifiedBy>ShigaevaAlla</cp:lastModifiedBy>
  <cp:lastPrinted>2012-03-28T09:04:00Z</cp:lastPrinted>
  <dcterms:modified xsi:type="dcterms:W3CDTF">2012-04-26T04:24:00Z</dcterms:modified>
  <cp:revision>8</cp:revision>
  <dc:subject/>
  <dc:title>ПОВЕСТКА ДНЯ </dc:title>
</cp:coreProperties>
</file>