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4.03.201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842"/>
        <w:gridCol w:w="416"/>
        <w:gridCol w:w="7020"/>
      </w:tblGrid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я улице в Кировском административном округе города Омска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Сергей Петрович, глава администрации Киров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.</w:t>
            </w:r>
          </w:p>
        </w:tc>
      </w:tr>
      <w:tr>
        <w:trPr>
          <w:trHeight w:val="14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Бориса Викторовича Метцгера Почетной грамотой Омского городского Совет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реализации долгосрочной целевой программы города Омска «Спортивный город» на 2009 – 2013 годы, утвержденной постановлением Администрации города Омска от 1 апреля 2009 года № 241-п, за 2013 год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реализации долгосрочной целевой программы города Омска «Омский футбол» на 2013 – 2016 годы, утвержденной постановлением Администрации города Омска от 31 октября 2012 года № 1448-п, за 2013 год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асин Михаил Семенович, директор департамента по делам молодежи, физической культуры и спорта 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bookmarkStart w:id="0" w:name="OLE_LINK2"/>
            <w:r>
              <w:rPr>
                <w:b/>
                <w:sz w:val="26"/>
                <w:szCs w:val="26"/>
              </w:rPr>
              <w:t xml:space="preserve">О перспективах реконструкции и дальнейшего использования здания Дома культуры Кировского административного округа города Омска </w:t>
            </w:r>
            <w:r>
              <w:rPr>
                <w:sz w:val="26"/>
                <w:szCs w:val="26"/>
              </w:rPr>
              <w:t>(плановый вопрос).</w:t>
            </w:r>
            <w:bookmarkEnd w:id="0"/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bookmarkStart w:id="1" w:name="OLE_LINK1"/>
            <w:r>
              <w:rPr/>
              <w:t>Шалак Владимир Васильевич, директор департамента культуры Администрации города Омска.</w:t>
            </w:r>
            <w:bookmarkEnd w:id="1"/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строительстве и финансировании крытого катка с искусственным людом по улице Бархатовой в Советском административном округе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финансов и контроля Администрации города Омска.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материально-техническом состоянии бассейнов и теплиц средних общеобразовательных учреждений города Омска. О мерах и путях решения ситуации в отношении аварийных объектов (БОУ «СОШ № 109 с углубленным изучением отдельных предметов»)</w:t>
            </w:r>
            <w:r>
              <w:rPr>
                <w:b/>
              </w:rPr>
              <w:t xml:space="preserve"> </w:t>
            </w:r>
            <w:r>
              <w:rPr/>
              <w:t>(плановый вопрос)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20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ероприятиях, направленных на создание комфортных условий содержания и воспитания детей в бюджетном образовательном учреждении «Детский сад № 331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окладчик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асильев Вячеслав Михайлович, депутат Омского городского Совета по избирательному округу № 4.</w:t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А.В. Иванов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4:00Z</dcterms:created>
  <dc:creator>nazarova</dc:creator>
  <dc:description/>
  <cp:keywords/>
  <dc:language>en-US</dc:language>
  <cp:lastModifiedBy>Шигаева </cp:lastModifiedBy>
  <cp:lastPrinted>2014-02-26T15:44:00Z</cp:lastPrinted>
  <dcterms:modified xsi:type="dcterms:W3CDTF">2014-02-26T09:45:00Z</dcterms:modified>
  <cp:revision>14</cp:revision>
  <dc:subject/>
  <dc:title>ПОВЕСТКА ДНЯ </dc:title>
</cp:coreProperties>
</file>