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02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842"/>
        <w:gridCol w:w="416"/>
        <w:gridCol w:w="7020"/>
      </w:tblGrid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й переулкам в Кировском административном округе города Омска» </w:t>
            </w:r>
            <w:r>
              <w:rPr>
                <w:sz w:val="26"/>
                <w:szCs w:val="26"/>
              </w:rPr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(</w:t>
            </w:r>
            <w:r>
              <w:rPr>
                <w:sz w:val="26"/>
                <w:szCs w:val="26"/>
              </w:rPr>
              <w:t>принят к рассмотрению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  <w:tr>
        <w:trPr>
          <w:trHeight w:val="14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Решение Омского городского Совета от 27.02.2013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 от 31.07.2009 № 605-п, за 2013 год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 реализации долгосрочной целевой программы города Омска «Молодежь города Омска» на 2012 – 2015 годы, утвержденной постановлением Администрации города Омска от 1 апреля 2009 года № 242-п, за 2013 год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  <w:bookmarkEnd w:id="0"/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щении Омской городской общественной организации Молодежно-спортивный клуб «Левый берег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ов Николай Иванович, президент МСК «Левый бере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Доклад комитета Омского городского Совета по социальным вопросам о проделанной работе за прошедшую весеннюю и осеннюю сессии 2013 год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А.В. Иванов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2:00Z</dcterms:created>
  <dc:creator>nazarova</dc:creator>
  <dc:description/>
  <cp:keywords/>
  <dc:language>en-US</dc:language>
  <cp:lastModifiedBy>Шигаева </cp:lastModifiedBy>
  <cp:lastPrinted>2014-01-30T16:15:00Z</cp:lastPrinted>
  <dcterms:modified xsi:type="dcterms:W3CDTF">2014-01-31T04:50:00Z</dcterms:modified>
  <cp:revision>21</cp:revision>
  <dc:subject/>
  <dc:title>ПОВЕСТКА ДНЯ </dc:title>
</cp:coreProperties>
</file>