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3.04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"/>
        <w:gridCol w:w="522"/>
        <w:gridCol w:w="239"/>
        <w:gridCol w:w="6864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исполняющий обязанности Мэра города Омска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уприяно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>
          <w:trHeight w:val="282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рисвоении наименования улице в Октябрьском административном округе города Омска»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енкин Михаил Анатольевич, глава администрации Октябрьского административного округа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лебов Юрий Яковлевич, председатель топонимической комиссии  Администрации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еализации долгосрочной целевой программы города Омска «Молодежь города Омска» на 2009 - 2013 годы».</w:t>
            </w:r>
          </w:p>
          <w:p>
            <w:pPr>
              <w:pStyle w:val="Normal"/>
              <w:jc w:val="both"/>
              <w:rPr/>
            </w:pPr>
            <w:r>
              <w:rPr/>
              <w:t>(вопрос внесен в план работы на весеннюю сессию 2012 года в порядке контроля за ранее принятыми решениями)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ченко Елена Николаевна, директор департамента по делам молодеж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дополнительных мерах социальной поддержки отдельным категориям граждан»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депутата Омского городского Совета по избирательному округу № 16 Л.Д. Михайленко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енко Л.Д., депутат Омского городского Совета по избирательному округу № 16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в план работы комитета Омского городского Совета по социальным вопросам на весеннюю сессию 2012 года (апрель-июль)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А.В. Иванов</w:t>
      </w:r>
    </w:p>
    <w:sectPr>
      <w:type w:val="nextPage"/>
      <w:pgSz w:w="11906" w:h="16838"/>
      <w:pgMar w:left="1559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5:00Z</dcterms:created>
  <dc:creator>nazarova</dc:creator>
  <dc:description/>
  <cp:keywords/>
  <dc:language>en-US</dc:language>
  <cp:lastModifiedBy>ShigaevaAlla</cp:lastModifiedBy>
  <cp:lastPrinted>2012-03-28T09:04:00Z</cp:lastPrinted>
  <dcterms:modified xsi:type="dcterms:W3CDTF">2012-03-29T04:34:00Z</dcterms:modified>
  <cp:revision>11</cp:revision>
  <dc:subject/>
  <dc:title>ПОВЕСТКА ДНЯ </dc:title>
</cp:coreProperties>
</file>