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02.04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1081"/>
        <w:gridCol w:w="540"/>
        <w:gridCol w:w="6661"/>
      </w:tblGrid>
      <w:tr>
        <w:trPr>
          <w:trHeight w:val="482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9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67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присвоении наименований улицам в Кировском административном округе города Омска» (</w:t>
            </w:r>
            <w:r>
              <w:rPr>
                <w:sz w:val="26"/>
                <w:szCs w:val="26"/>
              </w:rPr>
              <w:t>принят к рассмотрению)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Фролов Сергей Петрович, глава администрации Кировского административного округа города Омска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екте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еализации долгосрочной целевой программы города Омска «Демографическое развитие города Омска до 2030 года», утвержденной постановлением Администрации города Омска от 31 июля 2009 года № 605-п, за 2012 год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по вопросу текущего состояния дел с восстановлением функционирования кинотеатра «Первомайский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строительстве и содержании плоскостных спортивных сооружений на территории города Омска в 2012 году и планируемых мероприятиях по строительству и содержанию плоскостных сооружений на территории города Омска в 2013 году» </w:t>
            </w:r>
            <w:r>
              <w:rPr>
                <w:sz w:val="26"/>
                <w:szCs w:val="26"/>
              </w:rPr>
              <w:t>(плановый вопрос)</w:t>
            </w:r>
            <w:r>
              <w:rPr>
                <w:b/>
                <w:sz w:val="26"/>
                <w:szCs w:val="26"/>
              </w:rPr>
              <w:t xml:space="preserve">.   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3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6.   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еализации долгосрочной целевой программы города Омска «Спортивный город» на 2009-2013 годы», утвержденной постановлением Администрации города Омска от 1 апреля 2009 года № 241-п, в 2012 год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</w:tbl>
    <w:p>
      <w:pPr>
        <w:pStyle w:val="Normal"/>
        <w:ind w:right="-159" w:hanging="0"/>
        <w:jc w:val="right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ное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00:00Z</dcterms:created>
  <dc:creator>nazarova</dc:creator>
  <dc:description/>
  <cp:keywords/>
  <dc:language>en-US</dc:language>
  <cp:lastModifiedBy>Шигаева </cp:lastModifiedBy>
  <cp:lastPrinted>2013-03-27T10:53:00Z</cp:lastPrinted>
  <dcterms:modified xsi:type="dcterms:W3CDTF">2013-03-27T04:58:00Z</dcterms:modified>
  <cp:revision>9</cp:revision>
  <dc:subject/>
  <dc:title>ПОВЕСТКА ДНЯ </dc:title>
</cp:coreProperties>
</file>