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1.04.201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842"/>
        <w:gridCol w:w="416"/>
        <w:gridCol w:w="7020"/>
      </w:tblGrid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исвоении наименования «Аллея связистов» и установке памятного знака в Центральном административном округе города Омска» </w:t>
            </w:r>
            <w:r>
              <w:rPr>
                <w:sz w:val="26"/>
                <w:szCs w:val="26"/>
              </w:rPr>
              <w:t>(принят к рассмотрению).</w:t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нко Сергей Иванович, глава администрации Центральн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работников бюджетных образовательных учреждений дополнительного образования детей города Омска Почетной грамотой Омского городского Совет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Шалак Владимир Васильевич, директор департамента культуры Администрации города Омска.</w:t>
            </w:r>
            <w:bookmarkEnd w:id="0"/>
          </w:p>
        </w:tc>
      </w:tr>
      <w:tr>
        <w:trPr>
          <w:trHeight w:val="14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по вопросу аренды  помещений в зданиях дошкольных образовательных учреждений города Омска негосударственными образовательными учреждениями (частные детские сады) города Омска  (</w:t>
            </w:r>
            <w:r>
              <w:rPr>
                <w:sz w:val="26"/>
                <w:szCs w:val="26"/>
              </w:rPr>
              <w:t>вопрос на контроле комитета, плановый вопрос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Касьянова Ирина Михайловна, заместитель Мэра города Омска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Яковлев Михаил Андреевич, директор НОУ «ОЦ «Дюймовочка»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сипова Ольга Ивановна директор, ЧОУ «Детский сад «Умница»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 подготовке муниципальных учреждений и предприятий к летнему оздоровительному сезону и организации трудовой занятости учащихся в 2014 году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по вопросу текущего состояния дел с восстановлением функционирования кинотеатра «Первомайский»</w:t>
            </w:r>
            <w:r>
              <w:rPr>
                <w:sz w:val="26"/>
                <w:szCs w:val="26"/>
              </w:rPr>
              <w:t xml:space="preserve"> 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моргайло Валерий Васильевич, первый заместитель директора департамента имущественных отношений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окладчик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ицкевич Дмитрий Иванович, депутат Омского городского Совета по единому избирательному округу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материально-техническом состоянии подростково-молодежных клубов по месту жительства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окладчик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ицкевич Дмитрий Иванович, депутат Омского городского Совета по единому избирательному округу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А.В. Иванов</w:t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ind w:left="-180"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8:00Z</dcterms:created>
  <dc:creator>nazarova</dc:creator>
  <dc:description/>
  <cp:keywords/>
  <dc:language>en-US</dc:language>
  <cp:lastModifiedBy>Шигаева </cp:lastModifiedBy>
  <cp:lastPrinted>2014-03-27T09:03:00Z</cp:lastPrinted>
  <dcterms:modified xsi:type="dcterms:W3CDTF">2014-03-27T03:04:00Z</dcterms:modified>
  <cp:revision>10</cp:revision>
  <dc:subject/>
  <dc:title>ПОВЕСТКА ДНЯ </dc:title>
</cp:coreProperties>
</file>