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tbl>
      <w:tblPr>
        <w:tblW w:w="98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720"/>
        <w:gridCol w:w="239"/>
        <w:gridCol w:w="2101"/>
        <w:gridCol w:w="4860"/>
      </w:tblGrid>
      <w:tr>
        <w:trPr/>
        <w:tc>
          <w:tcPr>
            <w:tcW w:w="4974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4.201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тья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исполняющий обязанности Мэра города Омска;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нокур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сан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огдан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.</w:t>
            </w:r>
          </w:p>
        </w:tc>
      </w:tr>
      <w:tr>
        <w:trPr>
          <w:trHeight w:val="306" w:hRule="atLeast"/>
        </w:trPr>
        <w:tc>
          <w:tcPr>
            <w:tcW w:w="983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Устав города Омска».</w:t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щении прокурора города Омска об официальном толковании части 9 статьи 16 Устава города Омска.  </w:t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формировании и реализации предложений (наказов) избирателей депутатам Омского городского Совета». </w:t>
            </w:r>
            <w:r>
              <w:rPr>
                <w:sz w:val="28"/>
                <w:szCs w:val="28"/>
              </w:rPr>
              <w:t>(Принят к рассмотрению).</w:t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департаменте архитектуры и градостроительства Администрации города Омска».</w:t>
            </w:r>
            <w:r>
              <w:rPr>
                <w:sz w:val="28"/>
                <w:szCs w:val="28"/>
              </w:rPr>
              <w:t xml:space="preserve"> (Принят в первом чтении).</w:t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25.07.2007 № 46 «О порядке расчета арендной платы за земельные участки, находящиеся в муниципальной собственности города Омска».  </w:t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Гамбург Юрий Викторович, заместитель Мэра города Омска, директор департамента имущественных отношений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Положение об управлении делами Администрации города Омска, утвержденное Решением Омского городского Совета от 29.06.2011 № 418».</w:t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Аношкин Сергей Николаевич, заместитель Мэра города Омска, управляющий делами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Положение об управлении по делам гражданской обороны и чрезвычайным ситуациям Администрации города Омска, утвержденное Решением Омского городского Совета от 14.05.2008 № 133».</w:t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Куянов Сергей Васильевич, начальник управления по делам гражданской обороны и чрезвычайным ситуациям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Положение об управлении муниципального заказа и организации торгов Администрации города Омска, утвержденное Решением Омского городского Совета от 21.07.2010 № 347».</w:t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Бушуев Николай Лукьянович, начальник управления муниципального заказа и организации торгов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ях комитета Омского городского Совета по вопросам местного самоуправления, законности и правопорядка в проект плана работы Омского городского Совета пятого созыва на весеннюю сессию 2012 года (март – июль).</w:t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Горст Галина Николаевна – председатель комитета Омского городского Совета по вопросам местного самоуправления, законности и правопоряд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74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Н. Горс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58:00Z</dcterms:created>
  <dc:creator>NazarovaYanina</dc:creator>
  <dc:description/>
  <cp:keywords/>
  <dc:language>en-US</dc:language>
  <cp:lastModifiedBy>Winxp305</cp:lastModifiedBy>
  <cp:lastPrinted>2012-03-28T12:47:00Z</cp:lastPrinted>
  <dcterms:modified xsi:type="dcterms:W3CDTF">2012-04-02T08:58:00Z</dcterms:modified>
  <cp:revision>2</cp:revision>
  <dc:subject/>
  <dc:title>Проект</dc:title>
</cp:coreProperties>
</file>