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о разработке нормативного правового акта об исполнении гражданских инициатив местного значения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ПЛАНИРОВАННОЕ 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1 июня 2012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5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ЕРЕНОСИТСЯ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Н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6 июня 2012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2.30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2:00Z</dcterms:created>
  <dc:creator>Winxp028</dc:creator>
  <dc:description/>
  <cp:keywords/>
  <dc:language>en-US</dc:language>
  <cp:lastModifiedBy>Winxp028</cp:lastModifiedBy>
  <cp:lastPrinted>2012-06-19T09:54:00Z</cp:lastPrinted>
  <dcterms:modified xsi:type="dcterms:W3CDTF">2012-06-20T06:19:00Z</dcterms:modified>
  <cp:revision>15</cp:revision>
  <dc:subject/>
  <dc:title>ИЗВЕЩЕНИЕ</dc:title>
</cp:coreProperties>
</file>