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З В Е Щ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1 апреля 2014 года в 17-00</w:t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стоится заседание рабочей группы комитета Омского городского Сов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финансово-бюджетным вопросам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ссмотрению предложений о внесении изменений в бюджет города Омска</w:t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Организационное управление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Омского городского Сове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7:00Z</dcterms:created>
  <dc:creator>winxp021</dc:creator>
  <dc:description/>
  <cp:keywords/>
  <dc:language>en-US</dc:language>
  <cp:lastModifiedBy>winxp306</cp:lastModifiedBy>
  <cp:lastPrinted>2014-04-21T11:06:00Z</cp:lastPrinted>
  <dcterms:modified xsi:type="dcterms:W3CDTF">2014-04-21T05:07:00Z</dcterms:modified>
  <cp:revision>8</cp:revision>
  <dc:subject/>
  <dc:title>И З В Е Щ Е Н И Е</dc:title>
</cp:coreProperties>
</file>