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ИЗВЕЩЕНИЕ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1 июня 2014 года в 11.0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</w:rPr>
        <w:t xml:space="preserve">ЗАСЕДАНИЕ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АБОЧЕЙ ГРУППЫ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митета Омского городского Совет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Организационное управление</w:t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Омского   городского  Совет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09:00Z</dcterms:created>
  <dc:creator>Winxp028</dc:creator>
  <dc:description/>
  <cp:keywords/>
  <dc:language>en-US</dc:language>
  <cp:lastModifiedBy>winxp250</cp:lastModifiedBy>
  <cp:lastPrinted>2012-09-26T16:36:00Z</cp:lastPrinted>
  <dcterms:modified xsi:type="dcterms:W3CDTF">2014-06-10T03:09:00Z</dcterms:modified>
  <cp:revision>3</cp:revision>
  <dc:subject/>
  <dc:title>ИЗВЕЩЕНИЕ</dc:title>
</cp:coreProperties>
</file>