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4 апреля 2013 года в 10.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 по вопросам экономического развития и муниципальной собственности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по контролю за мероприятиями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оздоровлению муниципальной сетевой организации «Омскэлектро»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вестка заседания рабочей группы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ab/>
      </w:r>
      <w:r>
        <w:rPr>
          <w:b/>
          <w:sz w:val="40"/>
          <w:szCs w:val="40"/>
        </w:rPr>
        <w:t>О реализации мероприятий по оздоровлению финансово-хозяйственной деятельности ОАО «Омскэлектро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1:00Z</dcterms:created>
  <dc:creator>Winxp028</dc:creator>
  <dc:description/>
  <cp:keywords/>
  <dc:language>en-US</dc:language>
  <cp:lastModifiedBy>winxp250</cp:lastModifiedBy>
  <cp:lastPrinted>2013-04-19T15:16:00Z</cp:lastPrinted>
  <dcterms:modified xsi:type="dcterms:W3CDTF">2013-04-19T10:26:00Z</dcterms:modified>
  <cp:revision>16</cp:revision>
  <dc:subject/>
  <dc:title>ИЗВЕЩЕНИЕ</dc:title>
</cp:coreProperties>
</file>