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8 января 2014 года в 14.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</w:rPr>
        <w:t xml:space="preserve">ЗАСЕДА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АБОЧЕЙ ГРУППЫ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митета Омского городского Совет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контролю за мероприятиями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оздоровлению муниципальной сетевой организации «Омскэлектро»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рганизационное управление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мского   городского  Совета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0:00Z</dcterms:created>
  <dc:creator>Winxp028</dc:creator>
  <dc:description/>
  <cp:keywords/>
  <dc:language>en-US</dc:language>
  <cp:lastModifiedBy>winxp250</cp:lastModifiedBy>
  <cp:lastPrinted>2014-01-23T12:36:00Z</cp:lastPrinted>
  <dcterms:modified xsi:type="dcterms:W3CDTF">2014-01-23T06:39:00Z</dcterms:modified>
  <cp:revision>8</cp:revision>
  <dc:subject/>
  <dc:title>ИЗВЕЩЕНИЕ</dc:title>
</cp:coreProperties>
</file>