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ИЗВЕЩЕНИЕ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</w:rPr>
        <w:t xml:space="preserve">ЗАСЕДАНИЕ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АБОЧЕЙ ГРУПП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 по вопросам экономического развития и муниципальной собственности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по контролю за мероприятиями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о оздоровлению муниципальной сетевой организации «Омскэлектро»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СОСТОИТСЯ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6 ноября 2012 год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4.00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1:00Z</dcterms:created>
  <dc:creator>Winxp028</dc:creator>
  <dc:description/>
  <cp:keywords/>
  <dc:language>en-US</dc:language>
  <cp:lastModifiedBy>winxp250</cp:lastModifiedBy>
  <cp:lastPrinted>2012-09-26T16:36:00Z</cp:lastPrinted>
  <dcterms:modified xsi:type="dcterms:W3CDTF">2012-11-23T06:31:00Z</dcterms:modified>
  <cp:revision>7</cp:revision>
  <dc:subject/>
  <dc:title>ИЗВЕЩЕНИЕ</dc:title>
</cp:coreProperties>
</file>