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ИЗВЕЩЕНИЕ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</w:rPr>
        <w:t xml:space="preserve">ЗАСЕДАНИЕ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РАБОЧЕЙ ГРУППЫ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комитета Омского городского Совета по вопросам экономического развития и муниципальной собствен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о вопросу создания открытого акционерного общества на базе муниципального имущества, предназначенного для обслуживания жилищного фонда»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СОСТОИТ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 сентября 2012 года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14.00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09:00Z</dcterms:created>
  <dc:creator>Winxp028</dc:creator>
  <dc:description/>
  <cp:keywords/>
  <dc:language>en-US</dc:language>
  <cp:lastModifiedBy>Перепелова</cp:lastModifiedBy>
  <cp:lastPrinted>2012-06-19T09:54:00Z</cp:lastPrinted>
  <dcterms:modified xsi:type="dcterms:W3CDTF">2012-09-19T07:52:00Z</dcterms:modified>
  <cp:revision>6</cp:revision>
  <dc:subject/>
  <dc:title>ИЗВЕЩЕНИЕ</dc:title>
</cp:coreProperties>
</file>