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бъявлением перерыва в заседании Омского городского Совета 09.11.2011 до 11.11.2011, продолжение указанного заседания Омского городского Совета состоится 11.11.2011 в 14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Чиркова</dc:creator>
  <dc:description/>
  <cp:keywords/>
  <dc:language>en-US</dc:language>
  <cp:lastModifiedBy>Перепелова</cp:lastModifiedBy>
  <cp:lastPrinted>2011-11-10T16:08:00Z</cp:lastPrinted>
  <dcterms:modified xsi:type="dcterms:W3CDTF">2011-11-11T04:29:00Z</dcterms:modified>
  <cp:revision>5</cp:revision>
  <dc:subject/>
  <dc:title>ИЗВЕЩЕНИЕ</dc:title>
</cp:coreProperties>
</file>