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ИЗВЕЩЕНИЕ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52"/>
          <w:szCs w:val="52"/>
        </w:rPr>
        <w:t xml:space="preserve">ЗАСЕДАНИ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ЕЙ ГРУПП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о разработке нормативного правового акта об исполнении гражданских инициатив местного значения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СТОИТС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3 мая 2012 года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в 12.3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8:15:00Z</dcterms:created>
  <dc:creator>Winxp028</dc:creator>
  <dc:description/>
  <dc:language>en-US</dc:language>
  <cp:lastModifiedBy>alexptyza</cp:lastModifiedBy>
  <cp:lastPrinted>2012-04-20T15:24:00Z</cp:lastPrinted>
  <dcterms:modified xsi:type="dcterms:W3CDTF">2012-04-29T18:15:00Z</dcterms:modified>
  <cp:revision>2</cp:revision>
  <dc:subject/>
  <dc:title>ИЗВЕЩЕНИЕ</dc:title>
</cp:coreProperties>
</file>