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left="1800" w:right="720" w:hanging="0"/>
        <w:jc w:val="center"/>
        <w:rPr>
          <w:sz w:val="52"/>
          <w:szCs w:val="52"/>
        </w:rPr>
      </w:pPr>
      <w:r>
        <w:rPr>
          <w:sz w:val="52"/>
          <w:szCs w:val="52"/>
        </w:rPr>
        <w:t>ПРОДОЛЖЕНИЕ ЗАСЕДАНИЯ комитета Омского городского Совета по вопросам жилищно-коммунального хозяйства, транспорта и строительства                  от 19.12.2012</w:t>
      </w:r>
    </w:p>
    <w:p>
      <w:pPr>
        <w:pStyle w:val="Normal"/>
        <w:tabs>
          <w:tab w:val="clear" w:pos="708"/>
          <w:tab w:val="left" w:pos="-52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21.12.2012 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в  11-00  </w:t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риалы для рассмотрения вопроса «О проекте Решения Омского городского Совета «О внесении изменений в </w:t>
      </w:r>
      <w:r>
        <w:rPr>
          <w:bCs/>
          <w:sz w:val="32"/>
          <w:szCs w:val="32"/>
        </w:rPr>
        <w:t>Решение Омского городского Совета от 13.02.2008 № 102 «Об утверждении инвестиционной программы Открытого акционерного общества «ОмскВодоканал» по развитию систем водоснабжения и водоотведения в городе Омске на период до 2013 года и установлении надбавок к тарифам на холодную воду и водоотведение Открытого акционерного общества «ОмскВодоканал» для потребителей» были розданы к заседанию комитета 19.12.12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рганизационное управление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5:00Z</dcterms:created>
  <dc:creator>winxp121</dc:creator>
  <dc:description/>
  <cp:keywords/>
  <dc:language>en-US</dc:language>
  <cp:lastModifiedBy>winxp121</cp:lastModifiedBy>
  <cp:lastPrinted>2012-12-19T14:04:00Z</cp:lastPrinted>
  <dcterms:modified xsi:type="dcterms:W3CDTF">2012-12-19T08:05:00Z</dcterms:modified>
  <cp:revision>2</cp:revision>
  <dc:subject/>
  <dc:title>Состав рабочей группы комитета Омского городского Совета по вопросам жилищно-коммунального хозяйства, транспорта и строительства, созданной по изучению проекта Решения Омского городского Совета «О внесении изменений в Генеральный план муниципального обра</dc:title>
</cp:coreProperties>
</file>