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ИЗВЕЩЕНИЕ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седание комитета</w:t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значенное на 07.10.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ПЕРЕНОСИТСЯ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14.10.2014, время 10.0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едседатель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1:00Z</dcterms:created>
  <dc:creator>FrolovaSN</dc:creator>
  <dc:description/>
  <cp:keywords/>
  <dc:language>en-US</dc:language>
  <cp:lastModifiedBy>FrolovaSN</cp:lastModifiedBy>
  <dcterms:modified xsi:type="dcterms:W3CDTF">2014-10-07T02:22:00Z</dcterms:modified>
  <cp:revision>2</cp:revision>
  <dc:subject/>
  <dc:title/>
</cp:coreProperties>
</file>