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>9 декабря 2014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  <w:u w:val="single"/>
        </w:rPr>
        <w:t>в 16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KoblikGI</cp:lastModifiedBy>
  <cp:lastPrinted>2014-12-08T18:09:00Z</cp:lastPrinted>
  <dcterms:modified xsi:type="dcterms:W3CDTF">2014-12-08T12:09:00Z</dcterms:modified>
  <cp:revision>68</cp:revision>
  <dc:subject/>
  <dc:title>И З В Е Щ Е Н И Е</dc:title>
</cp:coreProperties>
</file>