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З В Е Щ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5 июня 2012 года в 16-00 в зале заседаний комитетов Омского городского Совета состоится заседание рабочей группы комитета Омского городского Совета по финансово-бюджетным вопросам по рассмотрению предложений о внесении изменений в бюджет города Омска на 2012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Организационное управление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Омского городского Сов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7:00Z</dcterms:created>
  <dc:creator>winxp021</dc:creator>
  <dc:description/>
  <cp:keywords/>
  <dc:language>en-US</dc:language>
  <cp:lastModifiedBy>winxp306</cp:lastModifiedBy>
  <cp:lastPrinted>2012-06-22T12:49:00Z</cp:lastPrinted>
  <dcterms:modified xsi:type="dcterms:W3CDTF">2012-06-22T06:50:00Z</dcterms:modified>
  <cp:revision>4</cp:revision>
  <dc:subject/>
  <dc:title>И З В Е Щ Е Н И Е</dc:title>
</cp:coreProperties>
</file>