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СЕДАНИЕ</w:t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ЕЙ  ГРУППЫ</w:t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актуализации градостроительных документов муниципального образования городской окру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ород Омск 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6 сентября 2013 год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ереноситс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10.0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12.00</w:t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right"/>
        <w:rPr>
          <w:sz w:val="32"/>
          <w:szCs w:val="32"/>
        </w:rPr>
      </w:pPr>
      <w:r>
        <w:rPr>
          <w:sz w:val="32"/>
          <w:szCs w:val="32"/>
        </w:rPr>
        <w:t>Организационное управление</w:t>
      </w:r>
    </w:p>
    <w:sectPr>
      <w:type w:val="nextPage"/>
      <w:pgSz w:w="11906" w:h="16838"/>
      <w:pgMar w:left="5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42:00Z</dcterms:created>
  <dc:creator>IvanovaEA</dc:creator>
  <dc:description/>
  <cp:keywords/>
  <dc:language>en-US</dc:language>
  <cp:lastModifiedBy>SerebrennikovaIrina</cp:lastModifiedBy>
  <cp:lastPrinted>2013-09-24T12:48:00Z</cp:lastPrinted>
  <dcterms:modified xsi:type="dcterms:W3CDTF">2013-09-25T11:53:00Z</dcterms:modified>
  <cp:revision>4</cp:revision>
  <dc:subject/>
  <dc:title>Извещение о переносе времени заседания рабочей группы комитета Омского городского Совета  по вопросам градостроительства, архитектуры и землепользования  по актуализации градостроительных документов муниципального образованиия городской округ город Омск Омской области</dc:title>
</cp:coreProperties>
</file>