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 З В Е Щ Е Н И Е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  <w:u w:val="single"/>
        </w:rPr>
        <w:t>17 февраля 2015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  <w:u w:val="single"/>
        </w:rPr>
        <w:t>в 09.30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в зале заседаний комитетов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мского городского Совета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состоится заседание рабочей группы Омского городского Совета по вопросам совершенствования структуры Администрации города Омск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48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941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36"/>
                <w:szCs w:val="36"/>
              </w:rPr>
              <w:t>Организационное управление Омского городского Совета</w:t>
            </w: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b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02:00Z</dcterms:created>
  <dc:creator>NazarovaYanina</dc:creator>
  <dc:description/>
  <cp:keywords/>
  <dc:language>en-US</dc:language>
  <cp:lastModifiedBy>Nazarova</cp:lastModifiedBy>
  <cp:lastPrinted>2014-12-23T15:56:00Z</cp:lastPrinted>
  <dcterms:modified xsi:type="dcterms:W3CDTF">2015-02-13T05:02:00Z</dcterms:modified>
  <cp:revision>2</cp:revision>
  <dc:subject/>
  <dc:title>ИЗВЕЩЕНИЕ</dc:title>
</cp:coreProperties>
</file>