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6 февраля 2015 год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10.00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57" w:right="-22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ind w:left="-357" w:right="-22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СТОИТСЯ ЗАСЕДАНИЕ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ЕЙ  ГРУППЫ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итета Омского городского Совета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опросам градостроительства, архитектуры и землепользования по вопросам определения размеров санитарно - защитных зон промышленных и иных объектов, расположенных на территории города Омска, и вопросам, связанным с оформлением прав на эти земельные участк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мского городского Совета</w:t>
      </w:r>
    </w:p>
    <w:sectPr>
      <w:type w:val="nextPage"/>
      <w:pgSz w:w="11906" w:h="16838"/>
      <w:pgMar w:left="5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2:00Z</dcterms:created>
  <dc:creator>IvanovaEA</dc:creator>
  <dc:description/>
  <cp:keywords/>
  <dc:language>en-US</dc:language>
  <cp:lastModifiedBy>IvanovaEA</cp:lastModifiedBy>
  <cp:lastPrinted>2015-02-02T12:20:00Z</cp:lastPrinted>
  <dcterms:modified xsi:type="dcterms:W3CDTF">2015-02-02T07:44:00Z</dcterms:modified>
  <cp:revision>2</cp:revision>
  <dc:subject/>
  <dc:title>ИЗВЕЩЕНИЕ</dc:title>
</cp:coreProperties>
</file>