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градостроительства, архитектуры и землепользования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6"/>
        <w:gridCol w:w="239"/>
        <w:gridCol w:w="2035"/>
        <w:gridCol w:w="5106"/>
      </w:tblGrid>
      <w:tr>
        <w:trPr/>
        <w:tc>
          <w:tcPr>
            <w:tcW w:w="51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6.10.2013</w:t>
            </w:r>
          </w:p>
        </w:tc>
        <w:tc>
          <w:tcPr>
            <w:tcW w:w="51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Лен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Ирина 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232" w:hanging="0"/>
              <w:rPr>
                <w:b/>
                <w:b/>
              </w:rPr>
            </w:pPr>
            <w:r>
              <w:rPr>
                <w:b/>
              </w:rPr>
              <w:t xml:space="preserve">–  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города Омска;</w:t>
            </w:r>
          </w:p>
        </w:tc>
      </w:tr>
      <w:tr>
        <w:trPr>
          <w:trHeight w:val="667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дгорбунских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Мэра города Омска, директор департамента правового обеспечения и муниципальной службы Администрации города Омска;</w:t>
            </w:r>
          </w:p>
        </w:tc>
      </w:tr>
      <w:tr>
        <w:trPr>
          <w:trHeight w:val="693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Турк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>
                <w:b/>
              </w:rPr>
              <w:t xml:space="preserve"> –</w:t>
            </w:r>
          </w:p>
        </w:tc>
        <w:tc>
          <w:tcPr>
            <w:tcW w:w="714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ый заместитель Мэра города Омска.</w:t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</w:t>
      </w:r>
      <w:r>
        <w:rPr/>
        <w:t>Представитель прокуратуры города Омска.</w:t>
      </w:r>
    </w:p>
    <w:p>
      <w:pPr>
        <w:pStyle w:val="Normal"/>
        <w:ind w:left="-360" w:hanging="0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80"/>
      </w:tblGrid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мерах по сохранению и восстановлению историко-культурного облика города Омска в связи с подготовкой к 300-летию Омска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3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иридовский Олег Антонович, начальник управления по сохранению и государственной охране объектов культурного наследия Министерства культуры Омской област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лак Владимир Васильевич, директор департамента культуры Администрации города Омск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римов Альберт Миниханович, председатель Омского областного отделения Всероссийского общества охраны памятников истории и культуры;   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курнин Владимир Ахилесович, председатель правления Омской  областной организации общероссийской общественной организации «Союз архитекторов России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юк Владимир Иванович,  председатель Омской городской общественной организации «Общество коренных омичей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старев Сергей Владимирович, председатель организационного комитета конкурса «Городское пространство «Омская крепость»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лмин Никита Петрович, участник конкурса «Городское пространство «Омская крепость», директор ООО «Институт территориального планирования и землеустройства «Генплан».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Омского городского Совета «О муниципальном земельном контроле на территории города Омска»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нформации Администрации города Омска о реализации предложений, принятых комитетом Омского городского Совета по вопросам градостроительства, архитектуры и землепользования при рассмотрении вопроса «О разработке Администрацией города Омска мер, направленных на строительство и ремонт тротуаров в городе Омске, в том числе в секторе индивидуальной жилой застройки». </w:t>
            </w:r>
            <w:r>
              <w:rPr>
                <w:b/>
                <w:sz w:val="28"/>
                <w:szCs w:val="28"/>
              </w:rPr>
              <w:t>(внесен в соответствии с планом работы Омского городского Совета пятого созыва на осеннюю сессию 2013 года)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хайлов Игорь Петрович, директор департамента городского хозяйства Администрации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Администрации города Омска об организации сквозного проезда по улице Бударина от улицы Щербанева до улицы Либкнехта.</w:t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иль Анатолий Генрихович, директор департамента архитектуры и градостроительства Администрации города Омска, главный архитектор города Омс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глашенны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манидзе Леван Искендерович, директор ООО «Летур-Центр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                                                                        И.А. Антроп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IvanovaEA</dc:creator>
  <dc:description/>
  <cp:keywords/>
  <dc:language>en-US</dc:language>
  <cp:lastModifiedBy>IvanovaEA</cp:lastModifiedBy>
  <cp:lastPrinted>2013-10-11T11:33:00Z</cp:lastPrinted>
  <dcterms:modified xsi:type="dcterms:W3CDTF">2013-10-11T05:41:00Z</dcterms:modified>
  <cp:revision>8</cp:revision>
  <dc:subject/>
  <dc:title>Проект</dc:title>
</cp:coreProperties>
</file>