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5.2017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я в постановление Администрации города Омска от 23 декабря 2014 года № 1813-п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арасенко Вера Владимиро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3 марта 2016 года             № 274-п», предусматривающий внесение изменений в административный регламент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 xml:space="preserve">Включение в списки (исключение из списков) граждан, имеющих право на предоставление жилых помещений муниципального специализированного жилищного фонда города Омска по договорам найма служебного жилого помещения, жилого помещения </w:t>
            </w:r>
            <w:r>
              <w:rPr>
                <w:b/>
                <w:sz w:val="28"/>
                <w:szCs w:val="28"/>
              </w:rPr>
              <w:t>в общежитии, жилого помещения маневренного фонда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9 марта 2012 года   № 423-п», предусматривающий внесение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в городе Омске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ловская Ольга Валерье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1 марта 2012 года  № 435-п», предусматривающий внесение изменений в административный регламент предоставления муниципальной услуги «Прием заявлений, документов, а также постановка на учет граждан, проживающих                             на территории города Омска, в качестве нуждающихся в жилых помещениях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рловская Ольга Валерье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</w:t>
            </w:r>
            <w:r>
              <w:rPr>
                <w:b/>
                <w:bCs/>
                <w:sz w:val="28"/>
                <w:szCs w:val="28"/>
              </w:rPr>
              <w:t>в  постановление Администрации города Омска от 30 марта 2012 года                   № 497-п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30 марта 2012 года   № 481-п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    А.А. Сокин</w:t>
      </w:r>
    </w:p>
    <w:sectPr>
      <w:type w:val="nextPage"/>
      <w:pgSz w:w="11906" w:h="16838"/>
      <w:pgMar w:left="1080" w:right="108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7-05-23T15:06:00Z</cp:lastPrinted>
  <dcterms:modified xsi:type="dcterms:W3CDTF">2017-05-23T09:06:00Z</dcterms:modified>
  <cp:revision>183</cp:revision>
  <dc:subject/>
  <dc:title>Проект</dc:title>
</cp:coreProperties>
</file>