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2.12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"/>
        <w:gridCol w:w="1374"/>
        <w:gridCol w:w="23"/>
        <w:gridCol w:w="7175"/>
      </w:tblGrid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</w:rPr>
              <w:t xml:space="preserve"> (Принят к рассмотрению, </w:t>
            </w:r>
            <w:r>
              <w:rPr/>
              <w:t>рассматривается после проведения публичных слушаний по вопросу «О внесении изменений в Устав города Омска» состоявшихся</w:t>
            </w:r>
            <w:r>
              <w:rPr>
                <w:bCs/>
              </w:rPr>
              <w:t xml:space="preserve"> 01.12.2017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176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фьева Наталья Сергеевна, старший помощник прокурора города Омска.</w:t>
            </w:r>
          </w:p>
        </w:tc>
      </w:tr>
      <w:tr>
        <w:trPr>
          <w:trHeight w:val="718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проведенной работе и принятых мерах по исполнению судебных решений, ответчиком по которым выступает Администрация города Омска, ее структурные подразделения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163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Асташов Евгений </w:t>
            </w:r>
            <w:r>
              <w:rPr>
                <w:bCs/>
                <w:color w:val="000000"/>
              </w:rPr>
              <w:t>Геннадьевич</w:t>
            </w:r>
            <w:r>
              <w:rPr>
                <w:color w:val="000000"/>
              </w:rPr>
              <w:t>, заместитель Мэра города Омска,</w:t>
            </w:r>
            <w:r>
              <w:rPr/>
              <w:t xml:space="preserve"> директор департамента имущественных отношений Администрации города Омск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Касьянова Ирина Михайловна, заместитель Мэра города Ом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артыненко Алексей Владимирович, директор департамента транспорта Администрации города Омск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ушников Илья Юрьевич, директор департамента строительства Администрации города Омс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лак Владимир Васильевич, </w:t>
            </w:r>
            <w:r>
              <w:rPr/>
              <w:t>директор департамента культуры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омин Евгений Викторович, первый заместитель директора департамента городского хозяйства Администрации города Омска;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Омского городского Совет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 внесении изменений в отдельные Решения Омского городского Совета»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74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ского городского Совета «О внесении изменений в Положение </w:t>
            </w:r>
            <w:r>
              <w:rPr>
                <w:b/>
                <w:bCs/>
                <w:sz w:val="27"/>
                <w:szCs w:val="27"/>
              </w:rPr>
              <w:t>о порядке организации и проведении публичных слушаний в городе Омске, утвержденное Решением Омского городского Совета от 20.06.2005 № 272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   Р.Р. Карымов 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NazarovaYanina</dc:creator>
  <dc:description/>
  <cp:keywords/>
  <dc:language>en-US</dc:language>
  <cp:lastModifiedBy>Оленчук Юлия Владимировна</cp:lastModifiedBy>
  <cp:lastPrinted>2017-12-07T10:35:00Z</cp:lastPrinted>
  <dcterms:modified xsi:type="dcterms:W3CDTF">2017-12-07T08:22:00Z</dcterms:modified>
  <cp:revision>24</cp:revision>
  <dc:subject/>
  <dc:title>Проект</dc:title>
</cp:coreProperties>
</file>